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“第八届中青年教师特色课”课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小学部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委：仇虹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瞿祖芳、徐佩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吴建新</w:t>
      </w:r>
      <w:r>
        <w:rPr>
          <w:sz w:val="28"/>
          <w:szCs w:val="28"/>
        </w:rPr>
        <w:t>（小学英语区教研员）、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陈惠国、姚持平、曹志豪</w:t>
      </w:r>
      <w:r>
        <w:rPr>
          <w:sz w:val="28"/>
          <w:szCs w:val="28"/>
        </w:rPr>
        <w:br/>
      </w:r>
      <w:r>
        <w:rPr>
          <w:sz w:val="28"/>
          <w:szCs w:val="28"/>
        </w:rPr>
        <w:t>小学数学评委：王海生（组长）、黄建军、袁霞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62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舒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线统计图（第一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第一节</w:t>
            </w:r>
            <w:r>
              <w:rPr/>
              <w:t>8: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第二节</w:t>
            </w:r>
            <w:r>
              <w:rPr/>
              <w:t>9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咏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欢乐的小雪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第三节</w:t>
            </w:r>
            <w:r>
              <w:rPr/>
              <w:t>9: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海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第四节</w:t>
            </w:r>
            <w:r>
              <w:rPr/>
              <w:t>10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20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>The sound of the wind</w:t>
            </w:r>
            <w:r>
              <w:rPr/>
              <w:t>》</w:t>
            </w:r>
          </w:p>
          <w:p>
            <w:pPr>
              <w:pStyle w:val="Normal"/>
              <w:jc w:val="center"/>
              <w:rPr/>
            </w:pPr>
            <w:r>
              <w:rPr/>
              <w:t>P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第一节</w:t>
            </w:r>
            <w:r>
              <w:rPr/>
              <w:t>12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: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5:00Z</dcterms:created>
  <dc:creator>Administrator</dc:creator>
  <dc:description/>
  <cp:keywords/>
  <dc:language>en-US</dc:language>
  <cp:lastModifiedBy>zhujj</cp:lastModifiedBy>
  <dcterms:modified xsi:type="dcterms:W3CDTF">2012-12-07T00:45:00Z</dcterms:modified>
  <cp:revision>8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