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中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06"/>
        <w:gridCol w:w="141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教师聘任年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取得硕士（双学位）学位日期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荣誉获得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>有关班主任年限计算方法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聘任中学一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幼高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教师必须有正班主任工作经历，其中聘任中学一级教师担任正班主任年限至少四年（二年副班主任可以折算为一年正班主任），聘任小幼高级教师正班主任年限至少五年（二年副班主任可以折算为一年正班主任）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音乐、体育、美术、劳技、计算机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cp:keywords/>
  <dc:language>en-US</dc:language>
  <cp:lastModifiedBy>微软用户</cp:lastModifiedBy>
  <dcterms:modified xsi:type="dcterms:W3CDTF">2012-09-19T07:11:00Z</dcterms:modified>
  <cp:revision>23</cp:revision>
  <dc:subject/>
  <dc:title>一级指标项</dc:title>
</cp:coreProperties>
</file>