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七届艺术节单项比赛绘画专场比赛得奖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：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夏元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作品名称：鸟语花香（国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倪元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作品名称：相思诗（书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许子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作品名称：瓶花（油画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：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方泓洁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作品名称：小熊和花瓶（儿童画）</w:t>
      </w:r>
    </w:p>
    <w:p>
      <w:pPr>
        <w:pStyle w:val="Normal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钱笑黎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品名称：国色天香（国画）</w:t>
      </w:r>
    </w:p>
    <w:p>
      <w:pPr>
        <w:pStyle w:val="Normal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章屹怡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品名称：鸟语花香（国画）</w:t>
      </w:r>
    </w:p>
    <w:p>
      <w:pPr>
        <w:pStyle w:val="Normal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叶承起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品名称：书山有路勤为径（书法）</w:t>
      </w:r>
    </w:p>
    <w:p>
      <w:pPr>
        <w:pStyle w:val="Normal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黄政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品名称：对联（书法）</w:t>
      </w:r>
    </w:p>
    <w:p>
      <w:pPr>
        <w:pStyle w:val="Normal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缪卓颖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品名称：小红帽（漫画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：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陈欣璐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作品名称：乡村色彩房子（儿童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火子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唐思宇合作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作品名称：和平气球（儿童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育源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作品名称：公主和野兔（漫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钱千晶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作品名称：我爱实验（书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刘奕然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作品名称：江南水乡（速写）</w:t>
      </w:r>
    </w:p>
    <w:p>
      <w:pPr>
        <w:pStyle w:val="Normal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郭文隽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作品名称：小船（儿童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杨奕达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作品名称：美人在笑（国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曲婓凡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作品名称：花丛中的小兔子（油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关静同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作品名称：小人国（儿童画）</w:t>
      </w:r>
    </w:p>
    <w:p>
      <w:pPr>
        <w:pStyle w:val="Normal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宫崎优菜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作品名称：富士山（漫画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yz</dc:creator>
  <dc:description/>
  <cp:keywords/>
  <dc:language>en-US</dc:language>
  <cp:lastModifiedBy>周佳妮</cp:lastModifiedBy>
  <cp:lastPrinted>2015-12-10T13:15:00Z</cp:lastPrinted>
  <dcterms:modified xsi:type="dcterms:W3CDTF">2015-12-23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