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市实验学校第七届艺术节摄影比赛获奖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映瑜家长陈戈平《快乐的小野人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张育源家长杨涵颖《传奇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王梓润家长沈莉《原始奔放非洲情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杨佩尧家长张晓茜《小野人印象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曲斐凡家长张文俏《快乐的小野人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刘雨昂家长刘宏《我眼中的上实艺术节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马悦然家长马勇《快乐的在一起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39:00Z</dcterms:created>
  <dc:creator>liuym</dc:creator>
  <dc:description/>
  <cp:keywords/>
  <dc:language>en-US</dc:language>
  <cp:lastModifiedBy>liuym</cp:lastModifiedBy>
  <cp:lastPrinted>2015-12-10T13:16:00Z</cp:lastPrinted>
  <dcterms:modified xsi:type="dcterms:W3CDTF">2015-12-10T05:17:00Z</dcterms:modified>
  <cp:revision>2</cp:revision>
  <dc:subject/>
  <dc:title/>
</cp:coreProperties>
</file>