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市实验学校第八届艺术节小学部艺术单项比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艺专场获奖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等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周芳禾 泥塑《快乐的海底世界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胡斯渊 折纸《庆生花环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许子涵 泥塑《母爱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等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倪嘉言 折纸《三十块组合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王梓涵 剪纸《马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刘雨昂 泥塑《招财猫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袁凡宸 泥塑《小鸟乐园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韦泊宁 刺绣《雏菊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宁语瞳 橡皮章《亲爱的妈妈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李睿涟 泥塑《青花瓷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徐乐凝 泥塑《三生三世十里桃花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班 何雨萌 泥塑《荷花娃娃》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市实验学校第八届艺术节小学部艺术单项比赛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51:00Z</dcterms:created>
  <dc:creator>liuym</dc:creator>
  <dc:description/>
  <dc:language>en-US</dc:language>
  <cp:lastModifiedBy>liuym</cp:lastModifiedBy>
  <dcterms:modified xsi:type="dcterms:W3CDTF">2017-04-14T01:52:00Z</dcterms:modified>
  <cp:revision>1</cp:revision>
  <dc:subject/>
  <dc:title/>
</cp:coreProperties>
</file>