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市实验学校第八届艺术节小学部艺术单项比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戏剧专场获奖名单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缪嘉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京剧《霸王别姬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浦天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语小品《</w:t>
      </w:r>
      <w:r>
        <w:rPr>
          <w:sz w:val="24"/>
          <w:szCs w:val="24"/>
        </w:rPr>
        <w:t>Mouse dear and crocodile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语故事《</w:t>
      </w:r>
      <w:r>
        <w:rPr>
          <w:sz w:val="24"/>
          <w:szCs w:val="24"/>
        </w:rPr>
        <w:t>Been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arth Trip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二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晔宸、严钧天、朱启新、方舒涵、周一《少年中国说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建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海说唱《叫差头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亚铭、佘洛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声《瞧瞧这学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正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朗诵《黄河颂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妍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故事《狐假虎威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等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俊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故事《伯乐相马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子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朗诵《老人与海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嘉睿、高玮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声《反正话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子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朗诵《假如我是一朵云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瞿奕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朗诵《少年中国说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蔡欣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朗诵《电车上的姑娘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8:00Z</dcterms:created>
  <dc:creator>liuym</dc:creator>
  <dc:description/>
  <dc:language>en-US</dc:language>
  <cp:lastModifiedBy>liuym</cp:lastModifiedBy>
  <dcterms:modified xsi:type="dcterms:W3CDTF">2017-04-17T08:18:00Z</dcterms:modified>
  <cp:revision>3</cp:revision>
  <dc:subject/>
  <dc:title/>
</cp:coreProperties>
</file>