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黑体;SimHei" w:hAnsi="黑体;SimHei" w:eastAsia="黑体;SimHei"/>
          <w:b/>
          <w:sz w:val="30"/>
          <w:szCs w:val="30"/>
        </w:rPr>
        <w:t>活 动 感 想</w:t>
      </w:r>
    </w:p>
    <w:p>
      <w:pPr>
        <w:pStyle w:val="Normal"/>
        <w:ind w:firstLine="420"/>
        <w:rPr>
          <w:rFonts w:ascii="黑体;SimHei" w:hAnsi="黑体;SimHei" w:eastAsia="黑体;SimHei"/>
          <w:b/>
          <w:b/>
          <w:sz w:val="30"/>
          <w:szCs w:val="30"/>
        </w:rPr>
      </w:pPr>
      <w:r>
        <w:rPr>
          <w:rFonts w:eastAsia="黑体;SimHei" w:ascii="黑体;SimHei" w:hAnsi="黑体;SimHei"/>
          <w:b/>
          <w:sz w:val="30"/>
          <w:szCs w:val="30"/>
        </w:rPr>
      </w:r>
    </w:p>
    <w:p>
      <w:pPr>
        <w:pStyle w:val="Normal"/>
        <w:ind w:firstLine="420"/>
        <w:rPr/>
      </w:pPr>
      <w:r>
        <w:rPr/>
        <w:t>每当看着从前由于战争而受苦的人，总想到现在的我们是幸福的！每当看着国外由于战争而受苦的人民，也总想到这里的我们是安宁的。可尽管想着，却从没真正明白“和平”。直到，直到今天，在看到那无数张为着和平事业而努力着的各个国家与地区的人的照片、数百份国家与地区之间为了探讨和平事业的信。才终于明白在世界大战之后，我们如今的安定生活靠的是无数人的努力结果。有人说过：“人只有在失去之后才会体会到拥有时的幸福。”可是，对于和平，我们不能失去、不可以失去，却要时时刻刻地去珍惜。</w:t>
      </w:r>
    </w:p>
    <w:p>
      <w:pPr>
        <w:pStyle w:val="Normal"/>
        <w:ind w:firstLine="420"/>
        <w:rPr/>
      </w:pPr>
      <w:r>
        <w:rPr/>
        <w:t>一点兴奋，一丝紧张，一份冲动。就这样我们上前与美国驻沪领事谈论起来。还想着该怎么用英语说，可对方已脱口而出了中文“你们好！”一阵惊奇，我们几个互换起惊讶的眼神。随之，气氛轻松了许多。我们说着“和平社团”的由来，他说着美国人民如何热爱着和平事业。话题顺畅的进行，直到他问了句，我们社团都开展一些什么活动，经常与外界联系么？我诧异：尽管同学们都以很高的热情参与社团，可我们能干什么呢？我们都只是写普通的中学生，能有否干出点成就呢？</w:t>
      </w:r>
    </w:p>
    <w:p>
      <w:pPr>
        <w:pStyle w:val="Normal"/>
        <w:ind w:firstLine="420"/>
        <w:rPr/>
      </w:pPr>
      <w:r>
        <w:rPr/>
        <w:t>而紧接着在与泰国驻沪领事的交流中，她在无形中完全回答了这个问题。当有人提出请她写点什么，她在本子上写了这样一句话：维护和平，我们要从心出发！（翻译）是的</w:t>
      </w:r>
      <w:r>
        <w:rPr/>
        <w:t>,</w:t>
      </w:r>
      <w:r>
        <w:rPr/>
        <w:t>没错。尽管我们只是普通的初中生而已，我们这个小小的社团也并不能取得什么的成绩，但是，我们每个成员都是有这样一颗热爱和平的心。在一次次活动中，我们更多的是去体会和平、理解它的含义并从中学会珍惜它。我们所争取的并不是有所成就，而是用心去体会，用心去呼吁我们身边的人：“维护和平，我们要从心出发！”那么这也是非常有意义的。</w:t>
      </w:r>
    </w:p>
    <w:p>
      <w:pPr>
        <w:pStyle w:val="Normal"/>
        <w:ind w:firstLine="420"/>
        <w:rPr/>
      </w:pPr>
      <w:r>
        <w:rPr/>
        <w:t>这是一个小小的社团，却又一颗热情地呼吁、热爱和平的心。</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6930"/>
        <w:rPr/>
      </w:pPr>
      <w:r>
        <w:rPr/>
        <w:t>中三（</w:t>
      </w:r>
      <w:r>
        <w:rPr/>
        <w:t>1</w:t>
      </w:r>
      <w:r>
        <w:rPr/>
        <w:t>）班</w:t>
      </w:r>
    </w:p>
    <w:p>
      <w:pPr>
        <w:pStyle w:val="Normal"/>
        <w:ind w:firstLine="7350"/>
        <w:rPr/>
      </w:pPr>
      <w:r>
        <w:rPr/>
        <w:t>马佳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04:00Z</dcterms:created>
  <dc:creator>JJ</dc:creator>
  <dc:description/>
  <dc:language>en-US</dc:language>
  <cp:lastModifiedBy>陈莉萍</cp:lastModifiedBy>
  <dcterms:modified xsi:type="dcterms:W3CDTF">2004-11-12T06:04:00Z</dcterms:modified>
  <cp:revision>2</cp:revision>
  <dc:subject/>
  <dc:title>维护和平，我们要从心出发</dc:title>
</cp:coreProperties>
</file>