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eastAsia="黑体"/>
          <w:sz w:val="36"/>
        </w:rPr>
        <w:t>男全妈妈”小队活动总结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男全妈妈”小队是由六个男生组成，在这次暑假雏鹰假日小队活动中，我们去了虹口区“惠馨儿童康健院”给需要帮助的儿童捎去了温暖和友爱。通过这次活动，我们六个男生体验了当“妈妈”的辛苦</w:t>
      </w:r>
      <w:r>
        <w:rPr>
          <w:rFonts w:ascii="楷体_GB2312" w:hAnsi="楷体_GB2312" w:eastAsia="楷体_GB2312"/>
          <w:sz w:val="24"/>
        </w:rPr>
        <w:t>……</w:t>
      </w:r>
    </w:p>
    <w:p>
      <w:pPr>
        <w:pStyle w:val="Normal"/>
        <w:spacing w:lineRule="exact" w:line="480"/>
        <w:ind w:firstLine="420"/>
        <w:rPr/>
      </w:pPr>
      <w:r>
        <w:rPr>
          <w:rFonts w:ascii="楷体_GB2312" w:hAnsi="楷体_GB2312" w:eastAsia="楷体_GB2312"/>
          <w:sz w:val="24"/>
        </w:rPr>
        <w:t>福利院中大多是脑瘫、残疾或是被父母遗弃的孩子，他们的处境十分可怜，更希望社会送去温暖和帮助。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的早晨</w:t>
      </w:r>
      <w:r>
        <w:rPr>
          <w:rFonts w:eastAsia="楷体_GB2312" w:ascii="楷体_GB2312" w:hAnsi="楷体_GB2312"/>
          <w:sz w:val="24"/>
        </w:rPr>
        <w:t>9</w:t>
      </w:r>
      <w:r>
        <w:rPr>
          <w:rFonts w:eastAsia="楷体_GB2312" w:ascii="楷体_GB2312" w:hAnsi="楷体_GB2312"/>
          <w:sz w:val="24"/>
        </w:rPr>
        <w:t>:00</w:t>
      </w:r>
      <w:r>
        <w:rPr>
          <w:rFonts w:ascii="楷体_GB2312" w:hAnsi="楷体_GB2312" w:eastAsia="楷体_GB2312"/>
          <w:sz w:val="24"/>
        </w:rPr>
        <w:t>时，小队成员来到福利院，正巧碰上老师在跟小朋友们上课，幸运的是，老师给了我们这个机会，让我们给小朋友们上课。我们商量了一会儿，决定用笑话来逗他们笑，于是挑选了几篇笑话轮流演讲，我们讲得十分认真，也十分响亮，而且尽量用幽默的语气来逗乐他们，他们中有几个人听懂了，但其他的人用眼睛巴登巴登看着我们，似乎什么也没听懂。老师解释说，这些残疾儿童看上去很大了，但他们的智商只相当于正常的婴儿一样，所以对他们要讲得越简洁越好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过集体的商议后，我们决定演个小品，小品的大体内容是这样的：在奥运会上，正在举行柔道项目，奥运会是一项庄严而神圣的运动会，但被我们改得惟妙惟肖，在胆小鬼裁判的判决下，柔道冠军竟与一位观众进行较量，比赛规则竟是简单不过的石头剪子布，最后比赛结果竟是那位观众胜出，顿时全场晕倒。在晕倒时，下面的小朋友也同时传来一阵阵鼓掌声与欢笑声。这一课在欢笑声中结束，让他们了解体育项目以及体育中的一些专用词语，让他们在乐趣中享受学习。我们在其他活动中给小朋友们讲故事、喂饭、吃西瓜等，这一系列接触过程中，我们从孩子们眼中看出那份需要关怀的心，因为他们的处境与我们不同，他们是社会的弱者，我们千万不能忽视他们，而我们要做的是要像家人似地关心他们，使他们重新找回信心。</w:t>
      </w:r>
    </w:p>
    <w:p>
      <w:pPr>
        <w:pStyle w:val="TextBodyIndent"/>
        <w:rPr/>
      </w:pPr>
      <w:r>
        <w:rPr/>
        <w:t>在这个暑假中，我们体验了一次当残疾儿童“妈妈”的感觉，同时我们也体会到自己的社会责任，感受到对于“弱者”不应该是“可怜”，而是无私的帮助。我们希望使“男全妈妈”精神发扬下去！</w:t>
      </w:r>
    </w:p>
    <w:p>
      <w:pPr>
        <w:pStyle w:val="Normal"/>
        <w:spacing w:lineRule="exact" w: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辉宏</w:t>
      </w:r>
    </w:p>
    <w:p>
      <w:pPr>
        <w:pStyle w:val="Normal"/>
        <w:spacing w:lineRule="exact" w: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4/9/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rFonts w:ascii="楷体_GB2312" w:hAnsi="楷体_GB2312" w:eastAsia="楷体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36:00Z</dcterms:created>
  <dc:creator>111</dc:creator>
  <dc:description/>
  <dc:language>en-US</dc:language>
  <cp:lastModifiedBy>111</cp:lastModifiedBy>
  <dcterms:modified xsi:type="dcterms:W3CDTF">2004-09-11T09:36:00Z</dcterms:modified>
  <cp:revision>2</cp:revision>
  <dc:subject/>
  <dc:title>“男全妈妈”小队活动总结</dc:title>
</cp:coreProperties>
</file>