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市实验学校在浦东特殊教育学校北校志愿者服务站活动安排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03"/>
        <w:gridCol w:w="1411"/>
        <w:gridCol w:w="1411"/>
        <w:gridCol w:w="1409"/>
        <w:gridCol w:w="1409"/>
        <w:gridCol w:w="1412"/>
        <w:gridCol w:w="1409"/>
        <w:gridCol w:w="1354"/>
        <w:gridCol w:w="936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（待更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年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年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活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课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折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折一些简单的事物，例千纸鹤，船、幸运星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算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一些简单的计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活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课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故事给他们听，例：童话，奥特曼，哈利波特等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英语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英语字母，放一些英语歌给他们听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一阶段，由我们多进行表演，融入孩子中间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一笔画</w:t>
            </w:r>
          </w:p>
          <w:p>
            <w:pPr>
              <w:pStyle w:val="Normal"/>
              <w:ind w:right="252" w:firstLine="210"/>
              <w:rPr/>
            </w:pPr>
            <w:r>
              <w:rPr/>
              <w:t>教几个简单的一笔画图形，例三角形，正方形，圆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活动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诗歌朗诵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找几首诗歌，</w:t>
            </w:r>
          </w:p>
          <w:p>
            <w:pPr>
              <w:pStyle w:val="Normal"/>
              <w:rPr/>
            </w:pPr>
            <w:r>
              <w:rPr/>
              <w:t>教他们朗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活动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画事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画一些简单的事物，例：水果，风景，等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唱歌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唱一些歌，儿歌，流行歌曲都可，但流行歌曲不可都是爱情歌曲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活动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活动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活动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活动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课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让孩子学会独立画这些事物，并会组合成一幅画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让孩子学会自己折一些简单的事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活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让孩子学会独立唱一些歌曲，适当进行合唱训练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孩子们学会讲故事，可以教他们一些动作，边讲边做动作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活动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一阶段以孩子表演为主，为第三阶段作准备</w:t>
            </w:r>
          </w:p>
        </w:tc>
      </w:tr>
      <w:tr>
        <w:trPr>
          <w:trHeight w:val="27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活动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让孩子学会一些计算，可适当进行一些比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活动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让孩子学会简单的英语会话，问候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让孩子学会自己独立画简单一笔画图形，并会组合这些图形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让孩子学会朗诵，声情并茂，最好能背出，可以配乐朗诵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活动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活动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活动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活动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阶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全力准备成果展示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力准备成果展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活动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力准备成果展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力准备成果展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活动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一阶段准备表演节目</w:t>
            </w:r>
          </w:p>
        </w:tc>
      </w:tr>
      <w:tr>
        <w:trPr>
          <w:trHeight w:val="39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活动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力准备成果展示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活动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力准备成果展示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活动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力准备成果展示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活动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力准备成果展示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活动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活动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展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用一笔画图形给一块模板进行装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用他们画的画做一块模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当场折一些幸运星或千纸鹤放在瓶子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一张简单的算术题，当场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个朗诵诗歌节目，配上音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个歌唱节目，有合唱有独唱，必须背出歌词，配合较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个简单课本剧，必须脱稿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会英语会话，由老师或总负责人提问，孩子回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各班级服务结果打分</w:t>
            </w:r>
          </w:p>
        </w:tc>
      </w:tr>
      <w:tr>
        <w:trPr/>
        <w:tc>
          <w:tcPr>
            <w:tcW w:w="1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备注：在活动时，我们应带一些奖品，调起他们的兴趣，但不可带零食作为奖品，每个服务人员嘴中也不得嚼零食。每个服务人员注意安全，必须热心服务，。献出自己的一片爱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9:52:00Z</dcterms:created>
  <dc:creator>Lenovo User</dc:creator>
  <dc:description/>
  <dc:language>en-US</dc:language>
  <cp:lastModifiedBy>Lenovo User</cp:lastModifiedBy>
  <dcterms:modified xsi:type="dcterms:W3CDTF">2005-10-10T15:20:00Z</dcterms:modified>
  <cp:revision>8</cp:revision>
  <dc:subject/>
  <dc:title>上海市实验学校在浦东特殊教育学校北校志愿者服务站活动安排</dc:title>
</cp:coreProperties>
</file>