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  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  荐  理  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月亮看见了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故事都很精彩，寓意很深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旻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督山伯爵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派恢宏，有利于培养学生大度的胸怀，可了解历史知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荒野的呼唤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动物表达了许多道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瑜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幻城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书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悦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假如给我三天光明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感人，告诉人们要坚强，有毅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一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玉兰花开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人，感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婕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幻城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看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娉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菊花香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曲折，语句十分优美，让人看了感觉十分凄美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笑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时候就在想的事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窗边的小豆豆》之续，好看好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你在天堂遇见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是一个从结尾开始叙述的故事，不同凡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薏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窗边的小豆豆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单纯，比较可爱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天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可爱的骨头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书十分真切的写出了人间的亲情、友情和爱情，十分感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特别内向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书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婉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下铁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美的画面中透露出几丝伤感，从中讲述着人生的道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千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满青少年的青春活泼，通过网络表达了美好的友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乔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狗钱钱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让人富有一生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假如给我三天光明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诉人要有毅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旭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二十世纪飞机发展史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教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谁动了我的奶酪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有哲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逸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底两万里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了很多有趣的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之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忧公主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精彩了！打得太爽了！看得太过瘾了！（武打小说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德拉库拉伯爵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恐怖阴森！！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骆驼祥子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当时封建社会老百姓的痛苦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辉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冷山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惊作！一部与大自然、感情、战争充分交流的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晨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三毛流浪记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看极了！极了！极了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影响人类的经典寓言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！！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恺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决定成功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细节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是好！就一个字：好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 why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嘉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幻城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精美，帅！！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丹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影响青少年成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路人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了许多名人的故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天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哈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特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十分经典的科幻小说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奥数教程——初二物理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好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奚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仙已乘鲤鱼去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忧伤！（刚出炉的哦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江户川乱步侦探集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玩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嗣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童年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长篇小说，写出了作者童年的事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哈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特与火焰杯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vely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晨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做个快乐的少年人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生活更有乐趣，让自己更快乐，不为成堆的作业发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妙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仙已乘鲤鱼去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2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忧伤！（刚出炉的哦！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书香四溢满校园”首届读书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我最喜爱的书籍推荐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二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班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52:00Z</dcterms:created>
  <dc:creator>aa</dc:creator>
  <dc:description/>
  <dc:language>en-US</dc:language>
  <cp:lastModifiedBy>陈莉萍</cp:lastModifiedBy>
  <dcterms:modified xsi:type="dcterms:W3CDTF">2005-03-22T06:35:00Z</dcterms:modified>
  <cp:revision>5</cp:revision>
  <dc:subject/>
  <dc:title>丰子恺(1898</dc:title>
</cp:coreProperties>
</file>