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社团，各显其能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今日印象：学生社团招募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天又是学校每学期的社团招募活动，报刊栏前人满为患，街舞社、动漫社、茶艺社、音乐社、摄影社等一系列学生社团前人潮涌动，引用我们体育组的姚老师的一句话：“比买房子还挤勒！”每个社团吸引人的着数也层出不穷，街舞社放着流行的</w:t>
      </w:r>
      <w:r>
        <w:rPr>
          <w:sz w:val="24"/>
        </w:rPr>
        <w:t>Hip-Pop</w:t>
      </w:r>
      <w:r>
        <w:rPr>
          <w:sz w:val="24"/>
        </w:rPr>
        <w:t>歌曲，在听觉上给人一种震撼；动漫社的成员则现场</w:t>
      </w:r>
      <w:r>
        <w:rPr>
          <w:sz w:val="24"/>
        </w:rPr>
        <w:t>cos-play</w:t>
      </w:r>
      <w:r>
        <w:rPr>
          <w:sz w:val="24"/>
        </w:rPr>
        <w:t>，吸引回头率；茶艺社则拿着茶壶作宣传……墙上各式各样的宣传海报也十分夺人眼球，就连厕所、墙角这些细微之处也没有漏掉，可谓是动足脑筋、做足工夫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sz w:val="24"/>
        </w:rPr>
        <w:t>学生社团活动是促进校园文化建设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丰富学生第二课堂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开拓学生视野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锻炼学生才干的重要形式</w:t>
      </w:r>
      <w:r>
        <w:rPr>
          <w:rFonts w:ascii="Arial" w:hAnsi="Arial" w:cs="Arial"/>
          <w:sz w:val="24"/>
        </w:rPr>
        <w:t>，可以</w:t>
      </w:r>
      <w:r>
        <w:rPr>
          <w:rFonts w:ascii="Arial" w:hAnsi="Arial" w:cs="Arial"/>
          <w:sz w:val="24"/>
        </w:rPr>
        <w:t>培养提高广大同学的综合素质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更好地适应社会主义市场经济对人才的需求</w:t>
      </w:r>
      <w:r>
        <w:rPr>
          <w:rFonts w:ascii="Arial" w:hAnsi="Arial" w:cs="Arial"/>
          <w:sz w:val="24"/>
        </w:rPr>
        <w:t>。学生的特殊才能也能很好地得以展现，同时还能</w:t>
      </w:r>
      <w:r>
        <w:rPr>
          <w:sz w:val="24"/>
        </w:rPr>
        <w:t>给学生的业余文化生活以及校园涂上了亮丽的色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社团活动而言，要不断总结、反思，做到既有一定的模式，又有突破的创新，而非一直在一个套路中打转。不开动脑筋，不去创造一些学生喜闻乐见的新形式，社团活动就会缺乏吸引、缺乏新意。要使社团充满活力，一定要解放思想，在实践中摸索，与时俱进，开拓创新。这样的社团才会永葆生机，活动才能凝聚人心，汇聚人气。学生社团之路才会越走越宽广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4:00Z</dcterms:created>
  <dc:creator>starcraft</dc:creator>
  <dc:description/>
  <cp:keywords/>
  <dc:language>en-US</dc:language>
  <cp:lastModifiedBy>starcraft</cp:lastModifiedBy>
  <dcterms:modified xsi:type="dcterms:W3CDTF">2005-09-09T16:04:00Z</dcterms:modified>
  <cp:revision>2</cp:revision>
  <dc:subject/>
  <dc:title>展能成志  </dc:title>
</cp:coreProperties>
</file>