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老师们、同学们：</w:t>
      </w:r>
    </w:p>
    <w:p>
      <w:pPr>
        <w:pStyle w:val="Normal"/>
        <w:rPr/>
      </w:pPr>
      <w:r>
        <w:rPr/>
        <w:t>大家好！</w:t>
      </w:r>
    </w:p>
    <w:p>
      <w:pPr>
        <w:pStyle w:val="Normal"/>
        <w:ind w:firstLine="420"/>
        <w:rPr/>
      </w:pPr>
      <w:r>
        <w:rPr/>
        <w:t>金秋时节，惠风送爽。今天我重游母校，心情激动，不能自已。首先在这里，我要代表全体毕业生向母校，向六年来给予我们启迪、授予我们智慧、教育我们正直、赋予我们关怀的亲爱的老师们表示最诚挚的感谢！也祝大家在即将到来的国庆节中过得充实！愉快！</w:t>
      </w:r>
      <w:r>
        <w:rPr>
          <w:rFonts w:eastAsia="Times New Roman"/>
        </w:rPr>
        <w:t xml:space="preserve"> </w:t>
      </w:r>
    </w:p>
    <w:p>
      <w:pPr>
        <w:pStyle w:val="Normal"/>
        <w:ind w:firstLine="420"/>
        <w:rPr/>
      </w:pPr>
      <w:r>
        <w:rPr/>
        <w:t>恍如昨天，我们告别了这熟悉的校园，告别了熟悉的朋友，背负行囊奔赴人生的新旅程。回首在实验这片土地上的两千多个日日夜夜，我们挥洒下过辛勤的汗水，也挥洒过青春的激情。在这个校园，很多记忆将成为我们最珍贵的收藏，那是我们生命中最明亮的岁月，是我们成长中最温柔的蹒跚。</w:t>
      </w:r>
    </w:p>
    <w:p>
      <w:pPr>
        <w:pStyle w:val="Normal"/>
        <w:ind w:firstLine="420"/>
        <w:rPr/>
      </w:pPr>
      <w:r>
        <w:rPr/>
        <w:t>然而，岁月如梭，时不我待，如今我也成了一名大三的本科生了。各位同学也许要问，大学的生活是怎么样的，大学的学习紧不紧张？我必须诚实地告诉各位，大学的竞争比中学还要激烈。大学中的竞争，不光是学习成绩的竞争，而是一个人综合素质的竞争，而大学的学习突出的是“独立”这两个字。</w:t>
      </w:r>
    </w:p>
    <w:p>
      <w:pPr>
        <w:pStyle w:val="Normal"/>
        <w:ind w:firstLine="420"/>
        <w:rPr>
          <w:color w:val="0000FF"/>
        </w:rPr>
      </w:pPr>
      <w:r>
        <w:rPr/>
        <w:t>大学里的教授并不单纯传授知识，他们只是指出学习的方向，而学不学，学多少都由自己来决定，这种开放式的学习环境为学生的成才提供了必要的条件，但是也有许多学生不愿改变在中学的学习模式，反而会觉得在大学里学不到东西。本科前两年的学习，主要还是为以后的研究工作打基础。新入学的大学生容易犯两类毛病，一是急于作研究，忽视了基本功的训练。我曾经在大二的时候联系过一位导师，想在他的指导下学做一些项目，没想到他劝我先把研究放一放，而要我再去学一遍大一已经学过的数学分析。事实证明导师的话是正确的。我有很多同学目前由于基本功不扎实导致研究项目做不下去，半途而废者比比皆是，当然这里说的基本功也包括高中的知识。第二类毛病就是重理论轻实践。拿我的专业计算机科学来说，学会了一些应用或是技术不见得能真的造出一台计算机来，今年我们的暑假作业是完成一台编译器，但是结果很少有同学能够做完，虽然他们在去年的课程上都拿到了很高的分数。动手能力归根结底还是一个动脑能力，实践中要求大脑的思维有更大的创新能力，而不单单是推理能力。</w:t>
      </w:r>
    </w:p>
    <w:p>
      <w:pPr>
        <w:pStyle w:val="Normal"/>
        <w:ind w:firstLine="420"/>
        <w:rPr/>
      </w:pPr>
      <w:r>
        <w:rPr/>
        <w:t>在大学里获得的种种感悟，经常能唤起我对高中的反思。回顾我中学的学习，可以说是得有得有失：</w:t>
      </w:r>
    </w:p>
    <w:p>
      <w:pPr>
        <w:pStyle w:val="Normal"/>
        <w:ind w:firstLine="420"/>
        <w:rPr/>
      </w:pPr>
      <w:r>
        <w:rPr/>
        <w:t>首先，高中的学业是基础，每一门课都是今后深造的阶梯，没有主副之分。但是如果有人非要问我在高中受益最大的是哪一门科目，我会回答是语文。语文是说话和写作的艺术，我很幸运在中学打下了扎实的基础，使我现在有了一个比较好的概括和表达的能力，这当然要归功于我的两位语文老师——吴老师和叶老师的辛勤指导。</w:t>
      </w:r>
    </w:p>
    <w:p>
      <w:pPr>
        <w:pStyle w:val="Normal"/>
        <w:ind w:firstLine="420"/>
        <w:rPr/>
      </w:pPr>
      <w:r>
        <w:rPr/>
        <w:t>其次，我觉得应该在中学时期养成广泛阅读的好习惯。古人说过“退笔如山未足珍，读书万卷始通神”。坚持每天阅读，就能保持与新鲜生活的密切接触。课外阅读不仅是一种积累知识的轻松而有益的途径，更是一种素质的培养，文学修养、语言能力、思维方式等各方面的素质，都能在阅读中得到了潜移默化的提高。</w:t>
      </w:r>
    </w:p>
    <w:p>
      <w:pPr>
        <w:pStyle w:val="Normal"/>
        <w:ind w:firstLine="420"/>
        <w:rPr/>
      </w:pPr>
      <w:r>
        <w:rPr/>
        <w:t>最后，我希望大家能在学习中寻找乐趣与真理，在与人相处中学会包容与忍让，在生活中学会责任与义务，在娱乐中学会创新与思考。</w:t>
      </w:r>
    </w:p>
    <w:p>
      <w:pPr>
        <w:pStyle w:val="Normal"/>
        <w:ind w:firstLine="420"/>
        <w:rPr/>
      </w:pPr>
      <w:r>
        <w:rPr/>
        <w:t>同学们，虽然我们这些毕业生早已离开了母校，但是我们还是通过各种渠道关心着母校的发展。我们欣喜地得知，在我们离开的岁月里，学校正发生着奇迹般的变化：新校区的建设即将完成，而学弟学妹们在赛场上和考场上屡获佳绩，创造着一个又一个的神话。两年前，我作为一名即将毕业的学生代表站在这里发言，曾经提出过三个希望，一是出现清华北大的校友，二是出现更优秀的计算机竞赛选手，三是在其他竞技比赛能有更大的突破——没想到短短两年，我的希望全部变成了现实，这也恰好证明了母校正确的办学思路和同学们拥有的创造力和竞争力。你们的成功给我们这些师兄师姐带来了压力，我们也一定不会辜负母校寄予的厚望，在今后的工作中做出更大的成绩，以回报母校对我们的培育之恩。</w:t>
      </w:r>
    </w:p>
    <w:p>
      <w:pPr>
        <w:pStyle w:val="Normal"/>
        <w:ind w:firstLine="420"/>
        <w:rPr/>
      </w:pPr>
      <w:r>
        <w:rPr/>
        <w:t>这两年，特别是今年学校高考的成绩令人瞩目，出现在交大和复旦的实验校友越来越多了，我觉得很有必要在各大高校里建立我们自己的校友会。这次回去，我会向正在大学求学的师兄师姐们汇报大家的成绩，希望各位以身边的同学为榜样，不断超越自我，珍惜在实验学校的分分秒秒，争取在中学的舞台上绽放出最璀璨的光芒！</w:t>
      </w:r>
    </w:p>
    <w:p>
      <w:pPr>
        <w:pStyle w:val="Normal"/>
        <w:ind w:firstLine="420"/>
        <w:rPr/>
      </w:pPr>
      <w:r>
        <w:rPr/>
        <w:t>真心祝愿在明年金秋我们能在大学城里相见！</w:t>
      </w:r>
    </w:p>
    <w:p>
      <w:pPr>
        <w:pStyle w:val="Normal"/>
        <w:ind w:firstLine="420"/>
        <w:rPr/>
      </w:pPr>
      <w:r>
        <w:rPr/>
        <w:t>最后祝愿我们的母校蒸蒸日上！</w:t>
      </w:r>
    </w:p>
    <w:p>
      <w:pPr>
        <w:pStyle w:val="Normal"/>
        <w:ind w:firstLine="420"/>
        <w:rPr/>
      </w:pPr>
      <w:r>
        <w:rPr/>
        <w:t>谢谢大家！</w:t>
      </w:r>
    </w:p>
    <w:p>
      <w:pPr>
        <w:pStyle w:val="Normal"/>
        <w:rPr/>
      </w:pPr>
      <w:r>
        <w:rPr/>
      </w:r>
    </w:p>
    <w:p>
      <w:pPr>
        <w:pStyle w:val="Normal"/>
        <w:ind w:firstLine="7350"/>
        <w:rPr/>
      </w:pPr>
      <w:r>
        <w:rPr/>
        <w:t>马</w:t>
      </w:r>
      <w:r>
        <w:rPr>
          <w:rFonts w:eastAsia="Times New Roman"/>
        </w:rPr>
        <w:t xml:space="preserve">  </w:t>
      </w:r>
      <w:r>
        <w:rPr/>
        <w:t>融</w:t>
      </w:r>
    </w:p>
    <w:p>
      <w:pPr>
        <w:pStyle w:val="Normal"/>
        <w:ind w:firstLine="6720"/>
        <w:rPr/>
      </w:pPr>
      <w:r>
        <w:rPr/>
        <w:t>2005</w:t>
      </w:r>
      <w:r>
        <w:rPr/>
        <w:t>年</w:t>
      </w:r>
      <w:r>
        <w:rPr/>
        <w:t>9</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13:00Z</dcterms:created>
  <dc:creator>临渊羡鱼</dc:creator>
  <dc:description/>
  <dc:language>en-US</dc:language>
  <cp:lastModifiedBy>chenlp</cp:lastModifiedBy>
  <cp:lastPrinted>2005-09-26T09:22:00Z</cp:lastPrinted>
  <dcterms:modified xsi:type="dcterms:W3CDTF">2005-09-26T02:22:00Z</dcterms:modified>
  <cp:revision>4</cp:revision>
  <dc:subject/>
  <dc:title>金秋时节，惠风送爽</dc:title>
</cp:coreProperties>
</file>