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315" w:hanging="0"/>
        <w:rPr>
          <w:sz w:val="28"/>
        </w:rPr>
      </w:pPr>
      <w:r>
        <w:rPr>
          <w:sz w:val="28"/>
        </w:rPr>
        <w:t>老师们，同学们：</w:t>
      </w:r>
    </w:p>
    <w:p>
      <w:pPr>
        <w:pStyle w:val="TextBodyIndent"/>
        <w:ind w:left="315" w:right="315" w:firstLine="560"/>
        <w:rPr>
          <w:sz w:val="28"/>
        </w:rPr>
      </w:pPr>
      <w:r>
        <w:rPr>
          <w:sz w:val="28"/>
        </w:rPr>
        <w:t>今天站在这里我感到很荣幸，感谢老师给我这样的机会，重回母校感慨良多，最强烈的是对老师们的感激，在实验学校的六年，我实在学到很多，从一个孩童成长为一个青年，每一步都离不开老师不诲的教导和无微不至的关怀，我深深的感激。今天我站在这里，我想我并没有什么资格向大家谈什么学习方法经验介绍，毕竟每一个都有他自己的一套学习方式，并不能说孰优孰劣；我仅仅是想作为一个年长大家几岁的学姐，谈谈我在学习生活中的一些体会，或许更多的是一些教训，走过的一些弯路，希望的是能给大家一些启发，达到抛砖引玉的目的，如果我以下说的能触到大家的某些想法，我就将感到非常的高兴。</w:t>
      </w:r>
    </w:p>
    <w:p>
      <w:pPr>
        <w:pStyle w:val="Normal"/>
        <w:spacing w:lineRule="auto" w:line="360"/>
        <w:ind w:left="315" w:right="315" w:firstLine="560"/>
        <w:rPr>
          <w:sz w:val="28"/>
        </w:rPr>
      </w:pPr>
      <w:r>
        <w:rPr>
          <w:sz w:val="28"/>
        </w:rPr>
        <w:t>在我小的时候，常常有人对我说“你一定觉得学习是一件轻松愉快的事吧”，每每听到这样的话，我都会哑口无言，不知道应该说些什么好。在我看来，学习远不是一件轻松，更不能说是快乐的事，事实上，我要说学习的过程其实是一个痛苦的过程。说这样的话，我绝不是要故做什么惊人之语，这其实是我大学生活最深刻的感受，和最珍贵的教训。永远不要以为学习是一件可以轻松搞定的事情，“吃得苦中苦，方为人上人”是亘古颠扑不破的真理。在这一点上，我是有教训的，虽然说我一直知道要取得好成绩是要付出辛勤的努力的，但是在入大学前，在心里上我还是没有真正做好要吃苦的准备，因此当我面对学习上前所未有的困难时，我便不知所措，甚至感到委屈和无助，而这也最终导致了我在大学的第一个学期得到了不令人满意的成绩。通过切身的经历，使我真正的明白了只有充分意识到学习是一个漫长而艰苦的过程，只有充分作好了不怕吃苦，勇于吃苦的准备，才能最终达到自己的目标。其实，不仅仅是学习，我想人生中的其他事情或许都是这样的吧。这个寒假里我在新东方学习英语，一位老师的话，给我留下了非常深刻的印象，他说“不怕吃苦的人，吃苦半辈子；怕吃苦的人，吃苦一辈子”，每一个人一生要吃的苦其实是一个定值，永远不要幻想人生的道路上有什么捷径，真正获得成功的人都一定是经过了艰苦卓绝的努力的。</w:t>
      </w:r>
    </w:p>
    <w:p>
      <w:pPr>
        <w:pStyle w:val="Style15"/>
        <w:ind w:left="315" w:right="315" w:firstLine="560"/>
        <w:rPr/>
      </w:pPr>
      <w:r>
        <w:rPr/>
        <w:t>学习是一个艰苦而漫长的过程，这一点是无法改变的，而我们可以选择的是对待它的心态，是乐观、积极还是委屈、难过，所带来的结果将是完全不同的。记得上个学期北大的学生会搞过一个名为“爱</w:t>
      </w:r>
      <w:r>
        <w:rPr/>
        <w:t>·</w:t>
      </w:r>
      <w:r>
        <w:rPr/>
        <w:t>生活”的主题活动，在它的倡议书上有这样一句话“要快乐，还要勇敢；要勇敢，更要坚强”。就我的体验，学习的痛苦不仅是在于它需要投入巨大的精力和努力，更在于当这样的努力却没有得到预期的回报时所产生的巨大的挫败感和迷茫无助的感觉。在大学一年级的时候，我曾和原来的高中同学有过通信，一个非常优秀的女孩子来信谈及她的大学生活的感受，她这样写道“常常感到播下去的种子经过耕耘并不一定会开花，甚至常常在没有发芽前就枯死了”，正是这种挫败感的生动写照。但也正是这个时候是考验我们决心和毅力的时候，也是最终区别一个人能否成功的关键。如果咬紧牙关，那么成功唾手可得，如果就此放弃，那么永远无法达到彼岸。这个女孩没有放弃，虽然有时或许仍然迷茫，如她后来在信中写道的那样，但经过不懈的踏踏实实的努力，她最终在大学里也获得了令人骄傲的成绩。</w:t>
      </w:r>
    </w:p>
    <w:p>
      <w:pPr>
        <w:pStyle w:val="Normal"/>
        <w:tabs>
          <w:tab w:val="clear" w:pos="420"/>
          <w:tab w:val="left" w:pos="6480" w:leader="none"/>
        </w:tabs>
        <w:spacing w:lineRule="auto" w:line="360"/>
        <w:ind w:left="315" w:right="315" w:firstLine="560"/>
        <w:rPr>
          <w:sz w:val="28"/>
        </w:rPr>
      </w:pPr>
      <w:r>
        <w:rPr>
          <w:sz w:val="28"/>
        </w:rPr>
        <w:t>那么如何在迷茫、无助、感到努力没有回报的时候，咬住牙关呢？我觉得当然首先要靠自己心态的及时调整，要快乐，还要勇敢；要勇敢，更要坚强。要有一种自信，相信自己一定可以做到；更要有一种信念，相信努力是一定会有回报的，即使现在没有，但终将是会看到的。然而最重要的，我想还是在于每个人心中一定要有一个目标，不管是短期的还是长期的。一个目标是一盏明灯，当你迷茫无助的时候，心中的目标会给你以方向、动力和勇气，引领你克服困难，向前迈进。还是以我自己做一个例子，刚进入大学的时候，由于对所学的专业的不熟悉和不喜欢，以及没有对自己有一个很好的定位，我的学习生活变成了漫无目的完成任务，而处于这种状况下，当在学习上遇到挫折和困难，当投入的时间和努力没有得到想象中的回报，巨大的无助感油然而生，失去方向的也失去了自信和勇气，最终得到了惨痛的教训。所以，我希望，就像我先前所说的那样，学弟学妹们能从我身上看到经验和教训，特别是即将参加高考，踏入大学的高三的学弟学妹们，能够在进入大学后尽快渡过理想真空期，找到自己的新的人生目标，并为之不懈奋斗。</w:t>
      </w:r>
    </w:p>
    <w:p>
      <w:pPr>
        <w:pStyle w:val="Normal"/>
        <w:tabs>
          <w:tab w:val="clear" w:pos="420"/>
          <w:tab w:val="left" w:pos="6480" w:leader="none"/>
        </w:tabs>
        <w:spacing w:lineRule="auto" w:line="360"/>
        <w:ind w:left="315" w:right="315" w:firstLine="560"/>
        <w:rPr>
          <w:sz w:val="28"/>
        </w:rPr>
      </w:pPr>
      <w:r>
        <w:rPr>
          <w:sz w:val="28"/>
        </w:rPr>
        <w:t>最后要说的一点也是我最切身的体会，学习是一种态度，就像那句流行一时的话，态度决定一切。对于即将进入大学的学弟学妹，有两句最土但也是我体会最深的两句话：永远不要翘课，永远不要抄作业。或许大家会不以为然，但真正做起来，或许并不如想象的那么容易。其实，不仅仅是大学的学习，就我的体会而言，学习最重要的就是好好听课、好好做作业，老师讲的每句话、布置的每道作业，都是有其深意的，永远不要轻视，永远不要忽略。</w:t>
      </w:r>
    </w:p>
    <w:p>
      <w:pPr>
        <w:pStyle w:val="Normal"/>
        <w:tabs>
          <w:tab w:val="clear" w:pos="420"/>
          <w:tab w:val="left" w:pos="6480" w:leader="none"/>
        </w:tabs>
        <w:spacing w:lineRule="auto" w:line="360"/>
        <w:ind w:left="315" w:right="315" w:firstLine="560"/>
        <w:rPr/>
      </w:pPr>
      <w:r>
        <w:rPr>
          <w:sz w:val="28"/>
        </w:rPr>
        <w:t>最后要和大家分享一句话</w:t>
      </w:r>
      <w:r>
        <w:rPr>
          <w:sz w:val="28"/>
        </w:rPr>
        <w:t>:</w:t>
      </w:r>
      <w:r>
        <w:rPr>
          <w:sz w:val="28"/>
        </w:rPr>
        <w:t>’</w:t>
      </w:r>
      <w:r>
        <w:rPr>
          <w:sz w:val="28"/>
        </w:rPr>
        <w:t>God says you can get everything you want, but you should pay for it.</w:t>
      </w:r>
      <w:r>
        <w:rPr>
          <w:sz w:val="28"/>
        </w:rPr>
        <w:t>’</w:t>
      </w:r>
      <w:r>
        <w:rPr>
          <w:sz w:val="28"/>
        </w:rPr>
        <w:t>让我们以此共勉，在学习这个艰苦的过程中，永远有目标，永远有希望，以一种积极向上的态度做好力所能及的每一件事，相信每一位同学都会获得成功。还有，是我自己的一个小小的愿望，希望将来有更多的学弟学妹们能来到北京，来到燕园，来到未名湖边、博雅塔下，套用北大招生网上的一句话“我在未名湖畔等你”。谢谢！</w:t>
      </w:r>
    </w:p>
    <w:p>
      <w:pPr>
        <w:pStyle w:val="Normal"/>
        <w:tabs>
          <w:tab w:val="clear" w:pos="420"/>
          <w:tab w:val="left" w:pos="6480" w:leader="none"/>
        </w:tabs>
        <w:spacing w:lineRule="auto" w:line="360"/>
        <w:ind w:left="315" w:right="315" w:hanging="0"/>
        <w:rPr>
          <w:rFonts w:eastAsia="Times New Roman"/>
          <w:sz w:val="28"/>
        </w:rPr>
      </w:pPr>
      <w:r>
        <w:rPr>
          <w:rFonts w:eastAsia="Times New Roman"/>
          <w:sz w:val="28"/>
        </w:rPr>
        <w:t xml:space="preserve">  </w:t>
      </w:r>
    </w:p>
    <w:p>
      <w:pPr>
        <w:pStyle w:val="Normal"/>
        <w:tabs>
          <w:tab w:val="clear" w:pos="420"/>
          <w:tab w:val="left" w:pos="6480" w:leader="none"/>
        </w:tabs>
        <w:spacing w:lineRule="auto" w:line="360"/>
        <w:ind w:left="315" w:right="315" w:firstLine="5600"/>
        <w:rPr>
          <w:sz w:val="28"/>
        </w:rPr>
      </w:pPr>
      <w:r>
        <w:rPr>
          <w:sz w:val="28"/>
        </w:rPr>
        <w:t>唐如彦</w:t>
      </w:r>
    </w:p>
    <w:p>
      <w:pPr>
        <w:pStyle w:val="Normal"/>
        <w:tabs>
          <w:tab w:val="clear" w:pos="420"/>
          <w:tab w:val="left" w:pos="6480" w:leader="none"/>
        </w:tabs>
        <w:spacing w:lineRule="auto" w:line="360"/>
        <w:ind w:left="315" w:right="315" w:firstLine="5320"/>
        <w:rPr>
          <w:sz w:val="28"/>
        </w:rPr>
      </w:pPr>
      <w:r>
        <w:rPr>
          <w:sz w:val="28"/>
        </w:rPr>
        <w:t>2006</w:t>
      </w:r>
      <w:r>
        <w:rPr>
          <w:sz w:val="28"/>
        </w:rPr>
        <w:t>．</w:t>
      </w:r>
      <w:r>
        <w:rPr>
          <w:sz w:val="28"/>
        </w:rPr>
        <w:t>2</w:t>
      </w:r>
      <w:r>
        <w:rPr>
          <w:sz w:val="28"/>
        </w:rPr>
        <w:t>．</w:t>
      </w:r>
      <w:r>
        <w:rPr>
          <w:sz w:val="28"/>
        </w:rPr>
        <w:t>12</w:t>
      </w:r>
    </w:p>
    <w:p>
      <w:pPr>
        <w:pStyle w:val="Normal"/>
        <w:tabs>
          <w:tab w:val="clear" w:pos="420"/>
          <w:tab w:val="left" w:pos="6480" w:leader="none"/>
        </w:tabs>
        <w:spacing w:lineRule="auto" w:line="360"/>
        <w:ind w:left="315" w:right="315" w:hanging="0"/>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15">
    <w:name w:val="文字块"/>
    <w:basedOn w:val="Normal"/>
    <w:qFormat/>
    <w:pPr>
      <w:tabs>
        <w:tab w:val="clear" w:pos="420"/>
        <w:tab w:val="left" w:pos="6480" w:leader="none"/>
      </w:tabs>
      <w:spacing w:lineRule="auto" w:line="360"/>
      <w:ind w:left="525" w:right="525"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5:47:00Z</dcterms:created>
  <dc:creator>史努比</dc:creator>
  <dc:description/>
  <dc:language>en-US</dc:language>
  <cp:lastModifiedBy>chenlp</cp:lastModifiedBy>
  <dcterms:modified xsi:type="dcterms:W3CDTF">2006-02-13T02:22:00Z</dcterms:modified>
  <cp:revision>18</cp:revision>
  <dc:subject/>
  <dc:title>在我小的时候，常常有人对我说“你一定觉得学习是一件轻松愉快的事吧”，每每听到这样的话，我都会哑口无言，不知道应该说些什么好</dc:title>
</cp:coreProperties>
</file>