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学年寒假高二（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）班团支部组织生活小结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二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班 团支书   谢晓露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寒假已过，我们班级的团支部在寒假里进行了一次让人印象深刻的组织生活，我们是第一次参加上海市组织的大型团活动。我们班的</w:t>
      </w:r>
      <w:r>
        <w:rPr>
          <w:rFonts w:eastAsia="楷体_GB2312" w:ascii="楷体_GB2312" w:hAnsi="楷体_GB2312"/>
          <w:sz w:val="32"/>
        </w:rPr>
        <w:t>18</w:t>
      </w:r>
      <w:r>
        <w:rPr>
          <w:rFonts w:ascii="楷体_GB2312" w:hAnsi="楷体_GB2312" w:eastAsia="楷体_GB2312"/>
          <w:sz w:val="32"/>
        </w:rPr>
        <w:t>位团员参加了上海市慈善基金会组织的“蓝天下的至爱”慈善募捐活动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2</w:t>
      </w:r>
      <w:r>
        <w:rPr>
          <w:rFonts w:ascii="楷体_GB2312" w:hAnsi="楷体_GB2312" w:eastAsia="楷体_GB2312"/>
          <w:sz w:val="32"/>
        </w:rPr>
        <w:t>日的中午，</w:t>
      </w:r>
      <w:r>
        <w:rPr>
          <w:rFonts w:eastAsia="楷体_GB2312" w:ascii="楷体_GB2312" w:hAnsi="楷体_GB2312"/>
          <w:sz w:val="32"/>
        </w:rPr>
        <w:t>16</w:t>
      </w:r>
      <w:r>
        <w:rPr>
          <w:rFonts w:ascii="楷体_GB2312" w:hAnsi="楷体_GB2312" w:eastAsia="楷体_GB2312"/>
          <w:sz w:val="32"/>
        </w:rPr>
        <w:t>位团员按照原定计划准时到达了浦东第一八佰伴门口集合，另外有两名非团员因为积极参加组织生活，也加入了活动的行列。本来以为向行人索取募捐是件苦差事，而真正工作起来，却又觉得无比自豪和快乐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8</w:t>
      </w:r>
      <w:r>
        <w:rPr>
          <w:rFonts w:ascii="楷体_GB2312" w:hAnsi="楷体_GB2312" w:eastAsia="楷体_GB2312"/>
          <w:sz w:val="32"/>
        </w:rPr>
        <w:t>位同学被分成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组，每组携带一个募捐专用的口袋，并且佩戴了上海市慈善基金会的标志，并且戴起了统一的帽子，由两位同学负责照相。忙碌的我们出现在各处，从地道到天桥，到处可见我们灵动的身影，我们带着对弱势群体的关注和关爱，更加用心卖力地工作着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我们对路过的行人彬彬有礼，说明我们正在献爱心，并且希望能够得到一份来自他的爱心。很多行人都笑着慷慨解囊，并且还预祝我们能够进行得顺利，不禁感觉到了社会为那些贫困的人们带来的温暖。我们甚至还用英语与外国人交流，好几个外国人都被我们的巧舌善辩打动，也献出了自己的一份爱心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衣服上贴着基金会的标记，戴着统一的帽子，穿着校服，佩戴着让我们骄傲的团徽，一遍又一遍地向过路的行人诉说着一份爱心的意义。虽说天气有点冷，同学们还是热情高涨，努力地尽自己的一份力量来体会关爱他人的快乐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活动结束了，我们的团支部一共收到了</w:t>
      </w:r>
      <w:r>
        <w:rPr>
          <w:rFonts w:eastAsia="楷体_GB2312" w:ascii="楷体_GB2312" w:hAnsi="楷体_GB2312"/>
          <w:sz w:val="32"/>
        </w:rPr>
        <w:t>250</w:t>
      </w:r>
      <w:r>
        <w:rPr>
          <w:rFonts w:ascii="楷体_GB2312" w:hAnsi="楷体_GB2312" w:eastAsia="楷体_GB2312"/>
          <w:sz w:val="32"/>
        </w:rPr>
        <w:t>多份爱心，总计</w:t>
      </w:r>
      <w:r>
        <w:rPr>
          <w:rFonts w:eastAsia="楷体_GB2312" w:ascii="楷体_GB2312" w:hAnsi="楷体_GB2312"/>
          <w:sz w:val="32"/>
        </w:rPr>
        <w:t>2000</w:t>
      </w:r>
      <w:r>
        <w:rPr>
          <w:rFonts w:ascii="楷体_GB2312" w:hAnsi="楷体_GB2312" w:eastAsia="楷体_GB2312"/>
          <w:sz w:val="32"/>
        </w:rPr>
        <w:t>余元，得到了慈善基金会工作人员的一致肯定和好评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虽然这个活动只有短短的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个多小时，我们的团员却始终相信，爱心永恒，我们要一直为身边有困难需要帮助的人，尽自己所能献出一份爱心，因为这个社会因为关爱而美好。</w:t>
      </w:r>
    </w:p>
    <w:p>
      <w:pPr>
        <w:pStyle w:val="Normal"/>
        <w:ind w:firstLine="47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活动照片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drawing>
          <wp:inline distT="0" distB="0" distL="0" distR="0">
            <wp:extent cx="5266690" cy="3949700"/>
            <wp:effectExtent l="0" t="0" r="0" b="0"/>
            <wp:docPr id="1" name="P101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6:00Z</dcterms:created>
  <dc:creator>lucuiyin</dc:creator>
  <dc:description/>
  <dc:language>en-US</dc:language>
  <cp:lastModifiedBy>Administrator</cp:lastModifiedBy>
  <dcterms:modified xsi:type="dcterms:W3CDTF">2006-02-17T02:24:00Z</dcterms:modified>
  <cp:revision>5</cp:revision>
  <dc:subject/>
  <dc:title>2005学年寒假高二（4）班团支部组织生活小结</dc:title>
</cp:coreProperties>
</file>