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857500" cy="1028700"/>
                <wp:effectExtent l="5715" t="6350" r="4318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情迷日本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0245"/>
                            <a:gd name="adj2" fmla="val -1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18pt;margin-top:15.6pt;width:224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情迷日本之旅</w:t>
                      </w:r>
                    </w:p>
                  </w:txbxContent>
                </v:textbox>
                <v:path textpathok="t"/>
                <v:textpath on="t" fitshape="t" string="情迷日本之旅" style="font-family:&quot;华文行楷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1.5pt;margin-top:374.4pt;width:187.45pt;height:25pt;mso-wrap-style:none;v-text-anchor:middle" type="_x0000_t136">
            <v:path textpathok="t"/>
            <v:textpath on="t" fitshape="t" string="游都市乡村  览名胜古迹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96pt;margin-top:374.4pt;width:203.95pt;height:27.6pt;mso-wrap-style:none;v-text-anchor:middle" type="_x0000_t136">
            <v:path textpathok="t"/>
            <v:textpath on="t" fitshape="t" string="结跨国密友  架友谊之桥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8802370" cy="5678170"/>
            <wp:effectExtent l="0" t="0" r="0" b="0"/>
            <wp:docPr id="4" name="Japan%2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pan%20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2080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FF"/>
                                <w:sz w:val="28"/>
                              </w:rPr>
                              <w:t>食在日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若是提到吃，给我最大的印象就是节俭和环保。因为日本人在用餐时都有“一点不剩”的习惯。我们每餐都必须尽最大的努力把自己餐盘中的食物通通“消灭”。若是剩菜多，餐厅的工作人员会以为菜肴准备不佳而感到相当内疚。因此此次日本之旅也为我们养成了不浪费食物的好习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3.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0000FF"/>
                          <w:sz w:val="28"/>
                        </w:rPr>
                        <w:t>食在日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若是提到吃，给我最大的印象就是节俭和环保。因为日本人在用餐时都有“一点不剩”的习惯。我们每餐都必须尽最大的努力把自己餐盘中的食物通通“消灭”。若是剩菜多，餐厅的工作人员会以为菜肴准备不佳而感到相当内疚。因此此次日本之旅也为我们养成了不浪费食物的好习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87780</wp:posOffset>
                </wp:positionV>
                <wp:extent cx="2743200" cy="2179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FF"/>
                                <w:sz w:val="28"/>
                              </w:rPr>
                              <w:t>住在日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在日本的住处总是相当干净整洁，每个地方都好像一尘不染。如果住的是宾馆，那就会有一个设施非常齐全的独立浴室；而在研修馆内就需要使用极具日本风格的公共浴室。研修馆需要换拖鞋进入，在换鞋这方面，日本学生就明显比我们整洁有序得多。在日本之行中，我们还有幸睡上了榻榻米，真有趣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.6pt;mso-wrap-distance-left:9.05pt;mso-wrap-distance-right:9.05pt;mso-wrap-distance-top:0pt;mso-wrap-distance-bottom:0pt;margin-top:101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0000FF"/>
                          <w:sz w:val="28"/>
                        </w:rPr>
                        <w:t>住在日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在日本的住处总是相当干净整洁，每个地方都好像一尘不染。如果住的是宾馆，那就会有一个设施非常齐全的独立浴室；而在研修馆内就需要使用极具日本风格的公共浴室。研修馆需要换拖鞋进入，在换鞋这方面，日本学生就明显比我们整洁有序得多。在日本之行中，我们还有幸睡上了榻榻米，真有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5146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FF"/>
                                <w:sz w:val="28"/>
                              </w:rPr>
                              <w:t>玩在日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我们在名古屋城中游览历史，在迪斯尼乐园中尽情欢畅。我们坐上雪橇成为冰天雪地中的精灵，我们卷起袖子成为湛蓝大海边的渔民。我们多么幸福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4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0000FF"/>
                          <w:sz w:val="28"/>
                        </w:rPr>
                        <w:t>玩在日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我们在名古屋城中游览历史，在迪斯尼乐园中尽情欢畅。我们坐上雪橇成为冰天雪地中的精灵，我们卷起袖子成为湛蓝大海边的渔民。我们多么幸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628900" cy="2278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FF"/>
                                <w:sz w:val="28"/>
                              </w:rPr>
                              <w:t>学在日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我们去了位于静冈县的东海大学附属翔洋高中学习。看了他们的三堂课之后，我们一行人就被他们课堂里生动活泼的气息深深感染。第二天与日本学生结伴游览梦幻馆和船类博物馆，更进一步地了解了日本的文化。我们还参观了东海大学的海洋博物馆和自然史博物馆，都有不少收获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9.4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0000FF"/>
                          <w:sz w:val="28"/>
                        </w:rPr>
                        <w:t>学在日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我们去了位于静冈县的东海大学附属翔洋高中学习。看了他们的三堂课之后，我们一行人就被他们课堂里生动活泼的气息深深感染。第二天与日本学生结伴游览梦幻馆和船类博物馆，更进一步地了解了日本的文化。我们还参观了东海大学的海洋博物馆和自然史博物馆，都有不少收获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882140</wp:posOffset>
                </wp:positionV>
                <wp:extent cx="2628900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FF"/>
                                <w:sz w:val="28"/>
                              </w:rPr>
                              <w:t>感悟日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日本之行虽然短暂，但我们的所见所闻却是一笔无穷的财富。我深深地感受到了日本人民的友好、热情和细心。相信我们所感悟的这一切都会在将来的生活中给我们启示与帮助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48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0000FF"/>
                          <w:sz w:val="28"/>
                        </w:rPr>
                        <w:t>感悟日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日本之行虽然短暂，但我们的所见所闻却是一笔无穷的财富。我深深地感受到了日本人民的友好、热情和细心。相信我们所感悟的这一切都会在将来的生活中给我们启示与帮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4655820</wp:posOffset>
                </wp:positionV>
                <wp:extent cx="1028700" cy="594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陈仕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366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高一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陈仕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45:00Z</dcterms:created>
  <dc:creator>Lenovo User</dc:creator>
  <dc:description/>
  <dc:language>en-US</dc:language>
  <cp:lastModifiedBy>Lenovo User</cp:lastModifiedBy>
  <dcterms:modified xsi:type="dcterms:W3CDTF">2006-02-12T09:51:00Z</dcterms:modified>
  <cp:revision>1</cp:revision>
  <dc:subject/>
  <dc:title> </dc:title>
</cp:coreProperties>
</file>