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52"/>
        </w:rPr>
      </w:pPr>
      <w:r>
        <w:rPr>
          <w:b/>
          <w:sz w:val="52"/>
        </w:rPr>
        <w:t>樱花之国的友谊</w:t>
      </w:r>
    </w:p>
    <w:p>
      <w:pPr>
        <w:pStyle w:val="Normal"/>
        <w:ind w:firstLine="425"/>
        <w:rPr/>
      </w:pPr>
      <w:r>
        <w:rPr/>
        <w:t>年初五</w:t>
      </w:r>
      <w:r>
        <w:rPr/>
        <w:t>,</w:t>
      </w:r>
      <w:r>
        <w:rPr/>
        <w:t>当大家还都沉浸在春节的喜庆气氛中的时候</w:t>
      </w:r>
      <w:r>
        <w:rPr/>
        <w:t>,</w:t>
      </w:r>
      <w:r>
        <w:rPr/>
        <w:t>我便跟着学校的赴日学习考察团</w:t>
      </w:r>
      <w:r>
        <w:rPr/>
        <w:t>,</w:t>
      </w:r>
      <w:r>
        <w:rPr/>
        <w:t>怀着好奇、兴奋的心情踏上了远程。</w:t>
      </w:r>
    </w:p>
    <w:p>
      <w:pPr>
        <w:pStyle w:val="Normal"/>
        <w:ind w:firstLine="425"/>
        <w:rPr/>
      </w:pPr>
      <w:r>
        <w:rPr/>
        <w:t>在日本翔洋高中，我们度过了那七天里最有意义的两天。</w:t>
      </w:r>
    </w:p>
    <w:p>
      <w:pPr>
        <w:pStyle w:val="Normal"/>
        <w:ind w:firstLine="425"/>
        <w:rPr/>
      </w:pPr>
      <w:r>
        <w:rPr/>
        <w:t>在翔洋高中的校园内，每一个角落都是那么的干净，充满了自然的气息，旁边的小木桌上坐着几名学生在午休。他们见到我们，都微笑着向我们挥手问好。</w:t>
      </w:r>
    </w:p>
    <w:p>
      <w:pPr>
        <w:pStyle w:val="Normal"/>
        <w:ind w:firstLine="425"/>
        <w:rPr/>
      </w:pPr>
      <w:r>
        <w:rPr/>
        <w:t>走进教学楼大厅，我们首先被带去换上了拖鞋，这点让我们感到有些奇怪，在中国的学校，从没有过这样的“怪规定”啊！但是，一走进楼内，才发现那些瓷砖铺成的地板又光滑又亮，没有丝毫灰尘，更不用说大团大团的纸屑了。不知不觉中，我们已经走到了大礼堂门口，日本的学生早已在里面做好准备，安静的等侯在里面。随着音乐声的响起，大门拉开</w:t>
      </w:r>
      <w:r>
        <w:rPr/>
        <w:t>,</w:t>
      </w:r>
      <w:r>
        <w:rPr/>
        <w:t>日本的学生们鼓起了掌，我们也走进了礼堂，走上舞台。当我们经过他们身边时，看到了一张张热情、友善的笑脸看着我们，向我们招手，有的还说这并不太标准的“你好！”当我们全部在台上坐定后</w:t>
      </w:r>
      <w:r>
        <w:rPr/>
        <w:t>,</w:t>
      </w:r>
      <w:r>
        <w:rPr/>
        <w:t>他们的掌声才停止。在欢迎仪式上，中日两方都又代表上台演讲，当然，都用了第三种语言——英语。不过，即使使用了第三国的语言，我们的心声都是一样的，大家都很高兴可以和对方国的学生交朋友，因为我们都学会了对方的“你好”和“谢谢”，虽然大家的发音有点奇怪，但这其中的心意一点都不假。</w:t>
      </w:r>
    </w:p>
    <w:p>
      <w:pPr>
        <w:pStyle w:val="Normal"/>
        <w:ind w:firstLine="425"/>
        <w:rPr/>
      </w:pPr>
      <w:r>
        <w:rPr/>
        <w:t>我们还看了日本学生的课堂情况。电脑课上，中日学生一对一的进行交流，他们为我们做卡片，让我们挑选自己喜欢的图片，同时，也向我们介绍那些图片的含义，虽然只是普通的</w:t>
      </w:r>
      <w:r>
        <w:rPr/>
        <w:t>post</w:t>
      </w:r>
      <w:r>
        <w:rPr>
          <w:rFonts w:cs="宋体" w:ascii="宋体" w:hAnsi="宋体"/>
        </w:rPr>
        <w:t>—</w:t>
      </w:r>
      <w:r>
        <w:rPr/>
        <w:t>card</w:t>
      </w:r>
      <w:r>
        <w:rPr/>
        <w:t>，但是，那却有着非同一般的意义；柔道课上，老师为我们讲解柔道的历史，虽然大家都听地一知半解，但是看她们刻苦练习的认真劲儿，就知道柔道对他们的影响有多大了；音乐课上，他们为我们表演了富有民族特色的音乐歌舞，还邀请了我们一起跳动，大家齐心协力，相互配合，整齐的动作，洒脱的表演，又让我们看到了日本这个民族的另一面。如果说进门的欢迎仪式，出校门夹道欢送都是事先安排好的话，那么在校园里，在走道里，总能遇到向我们大声问好，甚至鞠躬的同学，这就不能不说是他们素质的体现了。而当我们的车离开校园时，我也看到几个正在推车回家的学生向我们挥手告别。这也许就是他们的待客之道吧。随着我校今后接待活动的增加，我们是不是也应该对每一个来我校或参观、或访问、或来办事的老师、学生、家长表现出热情和友好，做到主动问好，客人先行呢？冷漠，不应该是我们的外表。</w:t>
      </w:r>
    </w:p>
    <w:p>
      <w:pPr>
        <w:pStyle w:val="Normal"/>
        <w:ind w:left="0" w:firstLine="425"/>
        <w:rPr/>
      </w:pPr>
      <w:r>
        <w:rPr/>
        <w:t>接下来的时间里，我和其他三名女生交到了两个日本朋友，他们一个叫</w:t>
      </w:r>
      <w:r>
        <w:rPr/>
        <w:t>tastumi</w:t>
      </w:r>
      <w:r>
        <w:rPr/>
        <w:t>，一个叫</w:t>
      </w:r>
      <w:r>
        <w:rPr/>
        <w:t>takuya</w:t>
      </w:r>
      <w:r>
        <w:rPr/>
        <w:t>。在第二天的活动中，我们一起玩游戏机，抓娃娃，拍大头帖，留下了最珍贵美好的回忆。我们一起参观博物馆，当我们有问题时，他们用不流利的英文像我们介绍，但有时，他们也会吐吐舌头说“</w:t>
      </w:r>
      <w:r>
        <w:rPr/>
        <w:t>I</w:t>
      </w:r>
      <w:r>
        <w:rPr/>
        <w:t xml:space="preserve"> don</w:t>
      </w:r>
      <w:r>
        <w:rPr/>
        <w:t>’</w:t>
      </w:r>
      <w:r>
        <w:rPr/>
        <w:t>t know</w:t>
      </w:r>
      <w:r>
        <w:rPr/>
        <w:t>！”然后，大家便在笑声中将问题掩盖。</w:t>
      </w:r>
    </w:p>
    <w:p>
      <w:pPr>
        <w:pStyle w:val="Normal"/>
        <w:ind w:firstLine="425"/>
        <w:rPr/>
      </w:pPr>
      <w:r>
        <w:rPr/>
        <w:t>两天的时间真的太短，我们被日本学生的热情所感动，他们的微笑，他么的挥手问好，让我们觉得彼此之间像是老朋友，一点都不陌生。而我们在樱花之国的友谊总有一天会延续。</w:t>
      </w:r>
    </w:p>
    <w:p>
      <w:pPr>
        <w:pStyle w:val="Normal"/>
        <w:ind w:firstLine="425"/>
        <w:jc w:val="right"/>
        <w:rPr/>
      </w:pPr>
      <w:r>
        <w:rPr/>
        <w:t>高一四班</w:t>
      </w:r>
    </w:p>
    <w:p>
      <w:pPr>
        <w:pStyle w:val="Normal"/>
        <w:ind w:firstLine="425"/>
        <w:jc w:val="right"/>
        <w:rPr/>
      </w:pPr>
      <w:r>
        <w:rPr/>
        <w:t>程清卿</w:t>
      </w:r>
    </w:p>
    <w:p>
      <w:pPr>
        <w:pStyle w:val="Normal"/>
        <w:ind w:firstLine="425"/>
        <w:jc w:val="right"/>
        <w:rPr/>
      </w:pPr>
      <w:r>
        <w:rPr/>
        <w:t>17</w:t>
      </w:r>
      <w:r>
        <w:rPr/>
        <w:t>号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06:00Z</dcterms:created>
  <dc:creator>ff</dc:creator>
  <dc:description/>
  <dc:language>en-US</dc:language>
  <cp:lastModifiedBy>ff</cp:lastModifiedBy>
  <dcterms:modified xsi:type="dcterms:W3CDTF">2006-03-06T10:24:00Z</dcterms:modified>
  <cp:revision>3</cp:revision>
  <dc:subject/>
  <dc:title>樱花之国的友谊</dc:title>
</cp:coreProperties>
</file>