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华文新魏" w:ascii="华文新魏" w:hAnsi="华文新魏"/>
          <w:sz w:val="28"/>
          <w:szCs w:val="28"/>
          <w:u w:val="single"/>
        </w:rPr>
        <w:t>2006</w:t>
      </w:r>
      <w:r>
        <w:rPr>
          <w:rFonts w:ascii="华文新魏" w:hAnsi="华文新魏" w:eastAsia="华文新魏"/>
          <w:sz w:val="28"/>
          <w:szCs w:val="28"/>
          <w:u w:val="single"/>
        </w:rPr>
        <w:t>年申报聘任中学高级教师职务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/>
          <w:sz w:val="28"/>
          <w:szCs w:val="28"/>
          <w:u w:val="single"/>
        </w:rPr>
      </w:pPr>
      <w:r>
        <w:rPr>
          <w:rFonts w:ascii="华文新魏" w:hAnsi="华文新魏" w:eastAsia="华文新魏"/>
          <w:sz w:val="28"/>
          <w:szCs w:val="28"/>
          <w:u w:val="single"/>
        </w:rPr>
        <w:t>教科研成果（论文）鉴定送审的说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鉴定程序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本人向学校教师职务聘任委员会提出鉴定申请，并提交已发表或交流过等符合要求的教科研成果（论文），学校教师职务聘任委员会审核加盖公章后送往区教育职改办，区教育职改办汇总后将鉴定材料送往上海市教育评估院鉴定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科选择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提交鉴定的教科研成果（论文）应与所申报的学科及所任教学科相一致，与申报学科及所任教学科无关的论文不予鉴定。今年上海市教育评估院设立下列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个学科组——语文、数学、外语、物理、化学、生物、历史、地理、政治、音乐、体育、美术、德育、教育教学管理、教育学心理学（教科研）、劳动技术教育、计算机教学、职业技术专业教学、校外教育、幼儿教育、跨学科教学 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成果时限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提交鉴定的教科研成果（论文），应该是申报者任中级职务期间取得的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教科研材料要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14:00Z</dcterms:created>
  <dc:creator>georgexu</dc:creator>
  <dc:description/>
  <cp:keywords/>
  <dc:language>en-US</dc:language>
  <cp:lastModifiedBy>georgexu</cp:lastModifiedBy>
  <dcterms:modified xsi:type="dcterms:W3CDTF">2006-05-18T13:18:00Z</dcterms:modified>
  <cp:revision>1</cp:revision>
  <dc:subject/>
  <dc:title>2006年申报聘任中学高级教师职务</dc:title>
</cp:coreProperties>
</file>