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与时俱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中青年教师教学大奖赛颁奖会上的发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ascii="华文新魏" w:hAnsi="华文新魏" w:eastAsia="华文新魏"/>
          <w:sz w:val="28"/>
          <w:szCs w:val="28"/>
        </w:rPr>
        <w:t>朱  镇</w:t>
      </w:r>
      <w:r>
        <w:rPr>
          <w:rFonts w:eastAsia="Times New Roman"/>
        </w:rPr>
        <w:t xml:space="preserve">   </w:t>
      </w:r>
      <w:r>
        <w:rPr/>
        <w:t>2006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讲两点意见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对这次大赛及网上评论的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对教师专业发展谈点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说两句题外的话</w:t>
      </w:r>
      <w:r>
        <w:rPr/>
        <w:t>,</w:t>
      </w:r>
      <w:r>
        <w:rPr/>
        <w:t>我不是名师</w:t>
      </w:r>
      <w:r>
        <w:rPr/>
        <w:t xml:space="preserve">, </w:t>
      </w:r>
      <w:r>
        <w:rPr/>
        <w:t>也不是专家</w:t>
      </w:r>
      <w:r>
        <w:rPr/>
        <w:t xml:space="preserve">, </w:t>
      </w:r>
      <w:r>
        <w:rPr/>
        <w:t>只是一名即将退休的普通教师，教了一辈子书，一事无成。当评委可能也是最后一次了，通知我发个言，我很珍惜这个机会，因为我历来反对没有准备在大会上信口开河，胡言乱语，随便占用别人宝贵时间，用鲁迅的话说那是无异于谋财害命的。但愿我今天这个发言不是谋财害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说，十步之内必有芳草，我改了一个字，五步之内必有芳草。我们现在这个校园的特色，一是旧，二是大树多、花草多，还有小树林，每天都有很多鸟儿在叫。校园内有两幢近五十年的学生宿舍楼，有两位老师在那儿做宿舍管理工作，也听鸟叫，看花落花开。其中一位付老师，请书法老师写八个字在扇面上，这八个字是两句话：听鸟说甚，问花笑谁。我看到后很震撼，这种感悟，就比我这个语文教师高明，有世外高人的韵味。我在这个校园也待了六年了，我就没有这种感悟，由此想到：本校园内，芳草很多，高人不少；我们教学一线的老师容易钻在本专业中，沉迷苦海而不能自觉，甚至不能自拔，不如旁观者清，感悟得深。在功利和浮躁的环境中淡漠了对理想境界的追求。法国大作家福楼拜讲：人生的理想境界：就是像普通人一样生活，又能像半个神人一样思考。古今中外，几个人能做到呢？朱光潜先生认为：中国历史上，陶渊明是做到了。聪明如苏东坡，在陶公面前，也只是小巫见大巫。大诗人陆游教训他儿子：“你真想学写诗歌，功夫在诗外。”我套用一句：教师上公开课，功夫可能在课外，靠某种突然的感悟，靠某种空灵的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说我的两点意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青年教师大奖赛已形成了常规，网上评论也热闹非常。大奖赛是形式，是一种练兵方式，北方有句话：是马是骡子，拉出来蹓蹓，让大家鉴别一下。但有一条：特色教师，各级学科带头人，特级教师，名师更要带头开课，也要汇报，否则，就名不符实。指挥打仗，喊跟我上，才有号召力，拿着枪逼着别人，给我上，那是没有号召力的。教师出身的专家一旦离开教学一线，就很难再有发言权，别的学科我不熟悉，语文学科的于漪、陈钟梁在报刊上发言，讲了不少外行话就是证明。其实，评价教师上课的真正权威是学生，教师们见仁见智，是正常不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网上评课，我认为是时代的进步，门内门外都可以评，内行外行都可以说，嬉笑怒骂均无不可。教师地位极低，尤其是中小学教师，作为小老百姓，活着都不容易，有网络，让大家发发言，吐吐心声，很好。法国圣人伏尔泰有两句话：我完全不同意你的观点，但我誓死捍卫你说话的权利。都</w:t>
      </w:r>
      <w:r>
        <w:rPr/>
        <w:t>2006</w:t>
      </w:r>
      <w:r>
        <w:rPr/>
        <w:t>年了，至少要尊重人的发言权吧！这就是我对网上评课的看法与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教师专业发展，我也有点看法：我是一向赞成教师专业发展的，从李酉亭老师主持实验学校工作以来，学校的教学环境总体是比较宽松的，这两年高考也取得了前所未有的好成绩。这至少说明教师的专业能力还可以。教师的专业发展包括很多层面，培训学习有许多内容，条件性、实践性知识也有很多，终生也未必学得过来。但从一个一线教师的切身体会来讲，还是这两句话，第一句，象普通教师一样生活；即能应对中考、高考，这是应试教育逼的，也是教师的看家本领；能搞一点科研，科研可以使教学变得自觉一点，自由一点，也为自己评职称打一点基础，这也是目前的教育现状逼的。第二句，象半个神人一样思考，那就是要了解掌握本学科的前沿知识，与时俱进，否则会跟不上，上师大物理系，前些年引入北京大学物理系编的教材，结果教不了，物理学发展很快，结果是被撤消硕士生研究点，丢人丢大了，直到近几年引进教师，才恢复了这个硕士点，高中教材没大学那么难，但自然学科各学科的新发展，各学科教师应有所了解，才能居高临下，驾驭教学。这种思考，有点超前意识。这是我们实验学校的传统，应发扬光大。另外一点，教什么永远比怎么教来得重要，课改一期二期，首当其冲是改教材，为什么改教材，无非是教材落后了，怎么教都会做不少无用功。但选择教材教师又无权，下学期开始全面使用二期课改教材，我们如何应对？在本学科，能否拿出眼光，给学生增加点东西，比如语文学科，我校用</w:t>
      </w:r>
      <w:r>
        <w:rPr/>
        <w:t>S</w:t>
      </w:r>
      <w:r>
        <w:rPr/>
        <w:t>版用了十几年，份量太轻。这些年引进《新语文读本》，教师反映说，这读本好，但一些篇目教师理解也有困难，，不光我校，华师大二附中、建平也如此，只能挑着讲一点，这就证明，教师的专业发展还有很大的余地。一边教学、一边思考，这是我们教师这个职业决定的。教师专业发展，得益的是学生，目的也是为了学生展能成志。一个真正让学生钦佩的老师应当是学、才、识三者的统一体，根基在学，施展在才。而作为才、学的统率，那是一个识字，即见识高明。这才是真正的使人心服的，识从何来？作为一个教师，要常常想想这个问题。就说这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谢大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07:00Z</dcterms:created>
  <dc:creator>zhangmh</dc:creator>
  <dc:description/>
  <dc:language>en-US</dc:language>
  <cp:lastModifiedBy>xuhong</cp:lastModifiedBy>
  <cp:lastPrinted>2006-06-30T13:35:00Z</cp:lastPrinted>
  <dcterms:modified xsi:type="dcterms:W3CDTF">2006-07-01T02:07:00Z</dcterms:modified>
  <cp:revision>2</cp:revision>
  <dc:subject/>
  <dc:title>与时俱进</dc:title>
</cp:coreProperties>
</file>