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老师们、同学们： 大家好！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在新老国旗班交接的神圣仪式里，我们看到了新旧交替，传统承袭。我们在这样的氛围里</w:t>
      </w:r>
      <w:r>
        <w:rPr>
          <w:sz w:val="28"/>
        </w:rPr>
        <w:t>迎来了</w:t>
      </w:r>
      <w:r>
        <w:rPr>
          <w:sz w:val="28"/>
        </w:rPr>
        <w:t>2005—2006</w:t>
      </w:r>
      <w:r>
        <w:rPr>
          <w:sz w:val="28"/>
        </w:rPr>
        <w:t>学年度第一学期开学典礼。</w:t>
      </w:r>
      <w:r>
        <w:rPr>
          <w:sz w:val="28"/>
        </w:rPr>
        <w:br/>
      </w:r>
      <w:r>
        <w:rPr>
          <w:sz w:val="28"/>
        </w:rPr>
        <w:t>　　过去的一学年，是</w:t>
      </w:r>
      <w:r>
        <w:rPr>
          <w:sz w:val="28"/>
        </w:rPr>
        <w:t>上海市实验学校</w:t>
      </w:r>
      <w:r>
        <w:rPr>
          <w:sz w:val="28"/>
        </w:rPr>
        <w:t>发展的关键年。在全体师生的共同努力下，</w:t>
      </w:r>
      <w:r>
        <w:rPr>
          <w:sz w:val="28"/>
        </w:rPr>
        <w:t>完成了上海市实验性示范性</w:t>
      </w:r>
      <w:r>
        <w:rPr>
          <w:sz w:val="28"/>
        </w:rPr>
        <w:t>学校</w:t>
      </w:r>
      <w:r>
        <w:rPr>
          <w:sz w:val="28"/>
        </w:rPr>
        <w:t>规划的初期评审，教师专业发展得到了广泛的认同，并在上海市新一轮师资培训大会上做主题发言。初中部验收获得喜人的成绩，，绝大部分学生升入本部高中，高考也基本达到了预期目标。尤其是陈昊泽考取了中科大少年班，姚那获得香港全额奖学金经媒体报道在社会上赢得很好的反响。</w:t>
      </w:r>
      <w:r>
        <w:rPr>
          <w:sz w:val="28"/>
        </w:rPr>
        <w:br/>
      </w:r>
      <w:r>
        <w:rPr>
          <w:sz w:val="28"/>
        </w:rPr>
        <w:t>　　　老师们，同学们，在过去的一年里我们虽然取得不小的成绩，但是，在新的学年，能否将</w:t>
      </w:r>
      <w:r>
        <w:rPr>
          <w:sz w:val="28"/>
        </w:rPr>
        <w:t>实验的品牌树立好，在同行和社会中形成品牌声誉，我们</w:t>
      </w:r>
      <w:r>
        <w:rPr>
          <w:sz w:val="28"/>
        </w:rPr>
        <w:t>每位师生都</w:t>
      </w:r>
      <w:r>
        <w:rPr>
          <w:sz w:val="28"/>
        </w:rPr>
        <w:t>责任重大。</w:t>
      </w:r>
      <w:r>
        <w:rPr>
          <w:sz w:val="28"/>
        </w:rPr>
        <w:br/>
      </w:r>
      <w:r>
        <w:rPr>
          <w:sz w:val="28"/>
        </w:rPr>
        <w:t>　新学期开学之际，我向老师们、同学们提出以下几点希望和要求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以实验性示范性学校评审作为重要抓手，每位师生</w:t>
      </w:r>
      <w:r>
        <w:rPr>
          <w:sz w:val="28"/>
        </w:rPr>
        <w:t>都要从学校</w:t>
      </w:r>
      <w:r>
        <w:rPr>
          <w:sz w:val="28"/>
        </w:rPr>
        <w:t>和个体持续发</w:t>
      </w:r>
      <w:r>
        <w:rPr>
          <w:sz w:val="28"/>
        </w:rPr>
        <w:t>展</w:t>
      </w:r>
      <w:r>
        <w:rPr>
          <w:sz w:val="28"/>
        </w:rPr>
        <w:t>的角度出发，明确学校的办学目标和规划要求，“办学前瞻创新，实验精致领先，教师专业发展，学生展能成志”将成为每一位师生共同努力的方向。</w:t>
      </w:r>
    </w:p>
    <w:p>
      <w:pPr>
        <w:pStyle w:val="Web"/>
        <w:spacing w:lineRule="auto" w:line="360"/>
        <w:rPr/>
      </w:pPr>
      <w:r>
        <w:rPr/>
        <w:t xml:space="preserve">   </w:t>
      </w:r>
      <w:r>
        <w:rPr/>
        <w:t>2</w:t>
      </w:r>
      <w:r>
        <w:rPr/>
        <w:t>、以</w:t>
      </w:r>
      <w:r>
        <w:rPr/>
        <w:t>大教育家韩愈的一句名言</w:t>
      </w:r>
      <w:r>
        <w:rPr/>
        <w:t>作为同学们的座右铭</w:t>
      </w:r>
      <w:r>
        <w:rPr/>
        <w:t>：“业精于勤，荒于嬉；行成于思，毁于随。”大家都知道，这是告诉我们：学业精深源于勤奋，如果懒惰贪玩就会学业荒废；凡事三思而后行，如果随波逐流将会</w:t>
      </w:r>
      <w:r>
        <w:rPr/>
        <w:t>自毁前程</w:t>
      </w:r>
      <w:r>
        <w:rPr/>
        <w:t>。特别要提醒大家的是，千万不要以为</w:t>
      </w:r>
      <w:r>
        <w:rPr/>
        <w:t>直升或</w:t>
      </w:r>
      <w:r>
        <w:rPr/>
        <w:t>考上</w:t>
      </w:r>
      <w:r>
        <w:rPr/>
        <w:t>实验</w:t>
      </w:r>
      <w:r>
        <w:rPr/>
        <w:t>就万事大吉，丧失了目标与动力，碌碌无为、虚度光阴，甚至沉溺于网络游戏，以至荒废学业。勤，不仅要勤奋读书、学习书本，还要勤于向身边的人学习，不仅向老师学习，还要向同学学习，重视相互学习、相互砥砺，在讨论与探索中共同前进。希望同学们保持积极奋发的学习劲头，肯吃苦、不取巧，</w:t>
      </w:r>
      <w:r>
        <w:rPr/>
        <w:t>在实验学有所获。</w:t>
      </w:r>
    </w:p>
    <w:p>
      <w:pPr>
        <w:pStyle w:val="Web"/>
        <w:spacing w:lineRule="auto" w:line="360"/>
        <w:ind w:firstLine="560"/>
        <w:rPr/>
      </w:pPr>
      <w:r>
        <w:rPr/>
        <w:t>3</w:t>
      </w:r>
      <w:r>
        <w:rPr/>
        <w:t>、以“展能成志”作为同学们新学年的奋斗内容。学校将为同学们搭建丰富的展能平台，希望大家</w:t>
      </w:r>
      <w:r>
        <w:rPr/>
        <w:t>充分挖掘各自的潜能，发挥自己的兴趣、爱好，在漫游知识海洋的乐趣中领略和体会科学、艺术、人文各自具有的无比魅力，</w:t>
      </w:r>
      <w:r>
        <w:rPr/>
        <w:t>在本学期，每人争取参加各种学校组织的活动后：比如</w:t>
      </w:r>
      <w:r>
        <w:rPr/>
        <w:t>至少</w:t>
      </w:r>
      <w:r>
        <w:rPr/>
        <w:t>选择一门拓展性课程，</w:t>
      </w:r>
      <w:r>
        <w:rPr/>
        <w:t>参加一次</w:t>
      </w:r>
      <w:r>
        <w:rPr/>
        <w:t>社会实践活动，</w:t>
      </w:r>
      <w:r>
        <w:rPr/>
        <w:t>参与一项体育</w:t>
      </w:r>
      <w:r>
        <w:rPr/>
        <w:t>或文艺项目</w:t>
      </w:r>
      <w:r>
        <w:rPr/>
        <w:t>，承担一次志愿服务，加入一个社团组织，</w:t>
      </w:r>
      <w:r>
        <w:rPr/>
        <w:t>如果同学们能完成这五个“一”，希望你们通过这些活动，</w:t>
      </w:r>
      <w:r>
        <w:rPr/>
        <w:t>使自己成</w:t>
      </w:r>
      <w:r>
        <w:rPr/>
        <w:t>为</w:t>
      </w:r>
      <w:r>
        <w:rPr/>
        <w:t>思想素质</w:t>
      </w:r>
      <w:r>
        <w:rPr/>
        <w:t>、</w:t>
      </w:r>
      <w:r>
        <w:rPr/>
        <w:t>科学素养、人文精神</w:t>
      </w:r>
      <w:r>
        <w:rPr/>
        <w:t>都比较全面的优秀学生。</w:t>
      </w:r>
    </w:p>
    <w:p>
      <w:pPr>
        <w:pStyle w:val="Web"/>
        <w:spacing w:lineRule="auto" w:line="360"/>
        <w:rPr/>
      </w:pPr>
      <w:r>
        <w:rPr/>
        <w:t xml:space="preserve">  </w:t>
      </w:r>
      <w:r>
        <w:rPr/>
        <w:t>今天我们的校园只能以陈旧来形容，但操场上</w:t>
      </w:r>
      <w:r>
        <w:rPr/>
        <w:t>1</w:t>
      </w:r>
      <w:r>
        <w:rPr/>
        <w:t>000</w:t>
      </w:r>
      <w:r>
        <w:rPr/>
        <w:t>多位洋溢着青春活力的同学</w:t>
      </w:r>
      <w:r>
        <w:rPr/>
        <w:t>给实验校</w:t>
      </w:r>
      <w:r>
        <w:rPr/>
        <w:t>园</w:t>
      </w:r>
      <w:r>
        <w:rPr/>
        <w:t>充满</w:t>
      </w:r>
      <w:r>
        <w:rPr/>
        <w:t>生机、靓丽多姿。我衷心希望每一位老师、每一位同学都能以满腔的热情、高度的责任感、昂扬的精神投入新学期的工作、学习中去。</w:t>
      </w:r>
      <w:r>
        <w:rPr/>
        <w:t>浦东大道</w:t>
      </w:r>
      <w:r>
        <w:rPr/>
        <w:t>1600</w:t>
      </w:r>
      <w:r>
        <w:rPr/>
        <w:t>号因为有实验人显示其无可比拟的吸引力和超凡的价值。</w:t>
      </w:r>
    </w:p>
    <w:p>
      <w:pPr>
        <w:pStyle w:val="Web"/>
        <w:spacing w:lineRule="auto" w:line="360" w:before="280" w:after="280"/>
        <w:rPr/>
      </w:pPr>
      <w:r>
        <w:rPr/>
        <w:t>　　最后，再祝各位教师身体健康，工作顺利，祝各位同学学习更上一层楼。 </w:t>
      </w:r>
      <w:r>
        <w:rPr/>
        <w:br/>
      </w:r>
      <w:r>
        <w:rPr/>
        <w:t xml:space="preserve">                                          2006</w:t>
      </w:r>
      <w:r>
        <w:rPr/>
        <w:t>、</w:t>
      </w:r>
      <w:r>
        <w:rPr/>
        <w:t>9</w:t>
      </w:r>
      <w:r>
        <w:rPr/>
        <w:t>、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1:00Z</dcterms:created>
  <dc:creator>xuhong</dc:creator>
  <dc:description/>
  <dc:language>en-US</dc:language>
  <cp:lastModifiedBy>admin</cp:lastModifiedBy>
  <cp:lastPrinted>2006-09-01T08:41:00Z</cp:lastPrinted>
  <dcterms:modified xsi:type="dcterms:W3CDTF">2006-09-02T09:55:00Z</dcterms:modified>
  <cp:revision>8</cp:revision>
  <dc:subject/>
  <dc:title>老师们、同学们： </dc:title>
</cp:coreProperties>
</file>