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014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要求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年校本研修计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初填写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年校本研修活动时间安排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初填写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年校本研修总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末填写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浦东新区校本研修活动记载表（必修课程——《师德修养》）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门必修课程的活动记载表与</w:t>
            </w:r>
            <w:r>
              <w:rPr>
                <w:szCs w:val="21"/>
              </w:rPr>
              <w:t>活动考勤、考核记录表在各门课程的结束时间前都要填写，并在时间节点前上交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2</w:t>
            </w:r>
            <w:r>
              <w:rPr/>
              <w:t>：</w:t>
            </w:r>
            <w:r>
              <w:rPr>
                <w:szCs w:val="21"/>
              </w:rPr>
              <w:t>浦东新区校本研修活动考勤、考核记录表（必修课程——《师德修养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3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心理辅导技术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4</w:t>
            </w:r>
            <w:r>
              <w:rPr/>
              <w:t>：</w:t>
            </w:r>
            <w:r>
              <w:rPr>
                <w:szCs w:val="21"/>
              </w:rPr>
              <w:t>浦东新区校本研修活动考勤、考核记录表（必修课程——《心理辅导技术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5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教育理论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6</w:t>
            </w:r>
            <w:r>
              <w:rPr/>
              <w:t>：</w:t>
            </w:r>
            <w:r>
              <w:rPr>
                <w:szCs w:val="21"/>
              </w:rPr>
              <w:t>浦东新区校本研修活动考勤、考核记录表（必修课程——《教育理论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7</w:t>
            </w:r>
            <w:r>
              <w:rPr/>
              <w:t>：</w:t>
            </w:r>
            <w:r>
              <w:rPr>
                <w:szCs w:val="21"/>
              </w:rPr>
              <w:t>浦东新区校本研修活动记载表（必修课程——《现代教育技术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8</w:t>
            </w:r>
            <w:r>
              <w:rPr/>
              <w:t>：</w:t>
            </w:r>
            <w:r>
              <w:rPr>
                <w:szCs w:val="21"/>
              </w:rPr>
              <w:t>浦东新区校本研修活动考勤、考核记录表（必修课程——《现代教育技术》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9</w:t>
            </w:r>
            <w:r>
              <w:rPr/>
              <w:t>：</w:t>
            </w:r>
            <w:r>
              <w:rPr>
                <w:szCs w:val="21"/>
              </w:rPr>
              <w:t>浦东新区校本研修活动记载表（研修课程——学习活动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0</w:t>
            </w:r>
            <w:r>
              <w:rPr/>
              <w:t>：</w:t>
            </w:r>
            <w:r>
              <w:rPr>
                <w:szCs w:val="21"/>
              </w:rPr>
              <w:t>浦东新区校本研修活动记载表（研修课程——实践活动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1</w:t>
            </w:r>
            <w:r>
              <w:rPr/>
              <w:t>：</w:t>
            </w:r>
            <w:r>
              <w:rPr>
                <w:szCs w:val="21"/>
              </w:rPr>
              <w:t>浦东新区校本研修活动记载表（研修课程——研修成果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，在每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将上一学年的表格交教发院教师专业培训部。需附论文发表的刊物封面、目录、文章或获奖证书等复印件，或公开课展示的证明等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</w:t>
            </w:r>
            <w:r>
              <w:rPr/>
              <w:t>12</w:t>
            </w:r>
            <w:r>
              <w:rPr/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浦东新区校本研修活动考勤记录总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附表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浦东新区校本研修学分认定汇总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，在每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将上一学年的表格交教发院教师专业培训部。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附表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浦东新区校本研修（研修课程）情况汇总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学年填写，在每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将上一学年的表格交教发院教师专业培训部。还需附上所有教师的《每学年校本研修</w:t>
            </w:r>
            <w:r>
              <w:rPr/>
              <w:t>(</w:t>
            </w:r>
            <w:r>
              <w:rPr/>
              <w:t>研修课程</w:t>
            </w:r>
            <w:r>
              <w:rPr/>
              <w:t>)</w:t>
            </w:r>
            <w:r>
              <w:rPr/>
              <w:t>情况汇总表》（见《校本研修教师手册》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二：《浦东新区“十一五”校本研修学校手册》填写要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15:00Z</dcterms:created>
  <dc:creator>fangxing</dc:creator>
  <dc:description/>
  <cp:keywords/>
  <dc:language>en-US</dc:language>
  <cp:lastModifiedBy>fangxing</cp:lastModifiedBy>
  <dcterms:modified xsi:type="dcterms:W3CDTF">2007-11-29T03:24:00Z</dcterms:modified>
  <cp:revision>1</cp:revision>
  <dc:subject/>
  <dc:title>填写内容</dc:title>
</cp:coreProperties>
</file>