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发言稿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各位老师，各位同学，大家好！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今天是国际志愿者日，当今社会越来越提倡公益服务的理念。那么就在今天这个特殊的日子里，让我们一起来了解一下什么是志愿者，志愿服务的意义又是什么？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志愿者群体是一个特殊的群体，一个心灵净化的群体，尤其是在当今社会不少人追逐名利的氛围中，志愿者拥有的无私奉献精神和高度的责任心尤其可贵、令人敬佩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在一些志愿者活动中，有着大量辛苦的工作需要做，有着很多重要的责任需要承担。志愿者们为此会牺牲许多东西，这就需要有一种“以苦为乐”的胸怀。做志愿服务还意味着不断地付出，付出努力、付出时间、付出精力、付出血汗、付出爱心等等，正所谓“不求结果、才会结果”，“给才会有，出才会得”。你会惊讶地发现，伴随你不断付出的爱心，心中的爱越来越多，心中的感动越来越多，心中的温情越来越多，心中的感悟越来越多……，生活因此而越来越美好，这些不正是最宝贵的东西吗？这些不就是真正的得到吗？此时，有谁不愿意全然地付出和给予呢！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志愿者的工作为人们提供了一个为他人和社会，奉献爱心和服务的机会，能够使他人生活得更幸福，使社会变得更美好。现在，你拥有了这样的机会，就可以在更广阔的领域里实现自身价值，这可是一件求之不得的好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最后，再谈谈我的亲身经历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在搬入新校区之前，我校与浦东特殊教育学校长期合作，联合开展了志愿者活动，在与智障儿童的接触中，我尝到了志愿服务的酸甜苦辣，更体会到了这项活动的意义，其中奉献精神和责任心尤其重要，也懂得了人与人之间的爱与尊重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记得在今年的六一儿童节，我们为那里的智障同学开展了一项“为你实现一个心愿”的活动，我们一起做游戏、送礼物，当</w:t>
      </w:r>
      <w:r>
        <w:rPr>
          <w:rFonts w:ascii="宋体;SimSun" w:hAnsi="宋体;SimSun" w:cs="宋体;SimSun"/>
          <w:szCs w:val="21"/>
        </w:rPr>
        <w:t>看到他们拿到礼物后那喜悦激动的表情，我们的志愿者深深感觉到之前付出得再多，也是值得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如今搬入了新校区，我们所面临的志愿者活动也是全新并充满挑战的，近期高二同学就将延续我们的传统“扶弱”项目，在浦东新区辅读学校（上南分校）开展相关志愿服务活动；而明天，</w:t>
      </w:r>
      <w:r>
        <w:rPr>
          <w:szCs w:val="21"/>
        </w:rPr>
        <w:t>27</w:t>
      </w:r>
      <w:r>
        <w:rPr>
          <w:szCs w:val="21"/>
        </w:rPr>
        <w:t>名高一志愿者将担负起“浦东新区特级教师精品展示课”的听课接待任务。在这里衷心地祝他们工作顺利，也希望他们能够展现“实验人”的风采！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人人拥有爱心，给予的越多，获得的也越多；不断地付出“爱”，才会不断地得到“爱”，人的精神世界也会变得越来越丰富。欢迎更多的同学像我一样加入到志愿者的行列中来，在这个舞台上，用真诚和爱心去实现你的自身价值！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谢谢大家！</w:t>
      </w:r>
    </w:p>
    <w:p>
      <w:pPr>
        <w:pStyle w:val="Heading2"/>
        <w:spacing w:lineRule="auto" w:line="300"/>
        <w:ind w:left="0" w:firstLine="200"/>
        <w:jc w:val="right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唐诗韵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</w:p>
    <w:p>
      <w:pPr>
        <w:pStyle w:val="Heading2"/>
        <w:spacing w:lineRule="auto" w:line="300"/>
        <w:ind w:left="0" w:firstLine="200"/>
        <w:jc w:val="right"/>
        <w:rPr>
          <w:sz w:val="21"/>
          <w:szCs w:val="21"/>
        </w:rPr>
      </w:pPr>
      <w:r>
        <w:rPr>
          <w:sz w:val="21"/>
          <w:szCs w:val="21"/>
        </w:rPr>
        <w:t>2007.12.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6:00Z</dcterms:created>
  <dc:creator>huangwei01</dc:creator>
  <dc:description/>
  <cp:keywords/>
  <dc:language>en-US</dc:language>
  <cp:lastModifiedBy>SES Maths</cp:lastModifiedBy>
  <cp:lastPrinted>2007-12-05T00:57:00Z</cp:lastPrinted>
  <dcterms:modified xsi:type="dcterms:W3CDTF">2007-12-04T16:58:00Z</dcterms:modified>
  <cp:revision>7</cp:revision>
  <dc:subject/>
  <dc:title>发言稿</dc:title>
</cp:coreProperties>
</file>