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位领导、各位老师、同学们，大家好！</w:t>
      </w:r>
    </w:p>
    <w:p>
      <w:pPr>
        <w:pStyle w:val="Normal"/>
        <w:spacing w:lineRule="auto" w:line="480"/>
        <w:ind w:firstLine="435"/>
        <w:rPr/>
      </w:pPr>
      <w:r>
        <w:rPr>
          <w:sz w:val="24"/>
        </w:rPr>
        <w:t>我是中一（</w:t>
      </w:r>
      <w:r>
        <w:rPr>
          <w:sz w:val="24"/>
        </w:rPr>
        <w:t>2</w:t>
      </w:r>
      <w:r>
        <w:rPr>
          <w:sz w:val="24"/>
        </w:rPr>
        <w:t>）班同学邓擎天的爸爸。今天来到学校，看到这生机勃勃的校园，看到一张张灿烂的笑脸，作为学生家长，我们感到非常荣幸，非常自豪。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sz w:val="24"/>
        </w:rPr>
        <w:t>在这里，请允许我代表家长，向市教委、浦东新区各位领导表示衷心感谢！感谢你们为孩子提供了这么明亮的教室、宽敞的图书馆、设备齐全的实验室，让我们的孩子有机会这么美丽的校园健康、快乐地学习、成长！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sz w:val="24"/>
        </w:rPr>
        <w:t>我们要向实验学校的各位领导、各位老师表示真诚感谢！我们都知道，上海市实验学校是一所有着辉煌业绩的好学校，这里有好校风、好老师、好学生。正是老师们开阔的国际视野、先进的教育理念、丰富的教学经验，以及对孩子无私的爱，铸就了实验学校的好口碑。我们相信，在这里接受教育，孩子能天天向上，家长将始终放心！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sz w:val="24"/>
        </w:rPr>
        <w:t>我们也要向同学们表示衷心祝贺！站在这座校园，你们就是好样的！我们也曾经当过学生，当过中学生，记得我们当时就特别渴望能进好学校、能有好老师、能有好同学，而现在这一切你们一样都不少。作为父母，我们真为你们高兴。希望同学们学会珍惜，学会感恩，要尊敬师长，关爱同学，相信自己，每天都有新进步！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sz w:val="24"/>
        </w:rPr>
        <w:t>最后，我想代表家长表个态：我们非常愿意与学校、老师和孩子保持密切沟通与交流，努力作一个好家长，让我们一起手拉着手朝前走，孩子将永远是学校、老师和家长共同期望、共同的骄傲！另外，只要有需要，家长也有义务为学校的发展贡献微薄之力。在实验学校的周围，我们都是好朋友！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sz w:val="24"/>
        </w:rPr>
        <w:t>教师节即将来临。在这里，我谨代表家长向我们尊敬的老师表示节日的问候！</w:t>
      </w:r>
    </w:p>
    <w:p>
      <w:pPr>
        <w:pStyle w:val="Normal"/>
        <w:spacing w:lineRule="auto" w:line="480"/>
        <w:ind w:firstLine="435"/>
        <w:rPr/>
      </w:pPr>
      <w:r>
        <w:rPr>
          <w:sz w:val="24"/>
        </w:rPr>
        <w:t>谢谢大家。</w:t>
      </w:r>
      <w:r>
        <w:rPr>
          <w:rFonts w:eastAsia="Times New Roman"/>
          <w:sz w:val="24"/>
        </w:rPr>
        <w:t xml:space="preserve">               </w:t>
      </w:r>
      <w:r>
        <w:rPr>
          <w:rFonts w:ascii="楷体_GB2312" w:hAnsi="楷体_GB2312" w:eastAsia="楷体_GB2312"/>
          <w:sz w:val="24"/>
        </w:rPr>
        <w:t>（解放日报高级记者  邓的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1:46:00Z</dcterms:created>
  <dc:creator>xxjszx</dc:creator>
  <dc:description/>
  <cp:keywords/>
  <dc:language>en-US</dc:language>
  <cp:lastModifiedBy>dengdr</cp:lastModifiedBy>
  <dcterms:modified xsi:type="dcterms:W3CDTF">2007-09-03T09:27:00Z</dcterms:modified>
  <cp:revision>13</cp:revision>
  <dc:subject/>
  <dc:title>各位领导、各位老师、同学们，大家好</dc:title>
</cp:coreProperties>
</file>