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谢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校领导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即将离开上实之际，请允许我们向上实全体师生致以最诚挚的谢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，要感谢校方给了我们这次宝贵的机会，让我们能够在一所这么优秀的学校实习。这里敬业的老师，进取的学生，良好的学习氛围和优美的校园环境都给我们留下了深刻的印象，让我们切实体会到作为一名教师的光荣与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要感谢我们的带教老师。是您们不辞辛劳，在百忙之中还时常对我们进行点拨与关照，才令我们受益良多。您们不但在英语专业领域中不遗余力地指导我们，在班主任工作方面，您们更是不断在日常琐事中提点我们。老师，您们辛苦了！实习期间，我们有幸参加了学校中日交流活动和两年一度的体育节，让我们领略了上实学生生活的多姿多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要特别感谢上实可爱的学生们。感谢同学们的宽容大度，原谅我们在工作中的失误与不足；感谢同学们的支持配合，使我们的工作能够顺利进行；更要感谢同学们向我们展现出的热情与尊重，让我们深刻感受到作为一名教师的幸福与自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只有短短两个月，但在此所学到的一切都将令我们受用终身，并且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会将这段美好的回忆永远铭刻在心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此向上实全体师生致敬！</w:t>
      </w:r>
    </w:p>
    <w:p>
      <w:pPr>
        <w:pStyle w:val="Normal"/>
        <w:spacing w:lineRule="auto" w:line="360"/>
        <w:ind w:left="178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上海师范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</w:t>
      </w:r>
      <w:r>
        <w:rPr>
          <w:sz w:val="24"/>
        </w:rPr>
        <w:t>级英语师范专业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薛佳璐，赵玲颖，秦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上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08.10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24:00Z</dcterms:created>
  <dc:creator>jujumao</dc:creator>
  <dc:description/>
  <cp:keywords/>
  <dc:language>en-US</dc:language>
  <cp:lastModifiedBy>quzf</cp:lastModifiedBy>
  <dcterms:modified xsi:type="dcterms:W3CDTF">2008-10-23T05:32:00Z</dcterms:modified>
  <cp:revision>4</cp:revision>
  <dc:subject/>
  <dc:title>感谢信</dc:title>
</cp:coreProperties>
</file>