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firstLine="2400"/>
        <w:rPr/>
      </w:pPr>
      <w:r>
        <w:rPr>
          <w:rFonts w:eastAsia="华文新魏" w:cs="宋体;SimSun" w:ascii="华文新魏" w:hAnsi="华文新魏"/>
          <w:color w:val="000000"/>
          <w:sz w:val="24"/>
        </w:rPr>
        <w:t>08,</w:t>
      </w:r>
      <w:r>
        <w:rPr>
          <w:rFonts w:ascii="华文新魏" w:hAnsi="华文新魏" w:cs="宋体;SimSun" w:eastAsia="华文新魏"/>
          <w:color w:val="000000"/>
          <w:sz w:val="24"/>
        </w:rPr>
        <w:t xml:space="preserve">送给学生的歌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月，在这蒲公英飘飞的季节，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这青苹果透红的季节，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这石榴花点燃的季节，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这青春飞扬的季节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实验的学子们，今天，你们将与母校告别—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告厅畔那喷涌的清泉，荡起一片片岁月的涟漪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田径场边那粉色的花朵，唤起一次次温馨的记忆—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至今，我们还记得，同学们十年前踏进实验校园那闪烁清纯童贞的目光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至今，我们还记得，同学们六年前融入实验校园那放飞青春梦想的笑脸，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至今，我们还记得， 同学们三年前加盟实验大军那追求理想的坚定步伐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于是，实验学校记录了你们最美丽的倩影：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军训时，你们斗志昂扬、军歌嘹亮；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农时，你们挥汗如雨、书写豪情；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石头城里，你们扼腕慷慨、不忘国耻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扬子江畔，你们踏青赏花，畅谈友情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动场上，你们奋力拼搏、叱咤风云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荧光灯下，你们孜孜不倦、刻苦钻研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年岁月，六年耕耘，三年拼搏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好人生</w:t>
      </w:r>
      <w:r>
        <w:rPr>
          <w:rFonts w:ascii="宋体;SimSun" w:hAnsi="宋体;SimSun" w:cs="宋体;SimSun"/>
          <w:sz w:val="24"/>
        </w:rPr>
        <w:t>从这里发</w:t>
      </w:r>
      <w:r>
        <w:rPr>
          <w:rFonts w:ascii="宋体;SimSun" w:hAnsi="宋体;SimSun" w:cs="宋体;SimSun"/>
          <w:sz w:val="24"/>
        </w:rPr>
        <w:t>端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远大的理想在这里孕育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尚的情操在这里</w:t>
      </w:r>
      <w:r>
        <w:rPr>
          <w:rFonts w:ascii="宋体;SimSun" w:hAnsi="宋体;SimSun" w:cs="宋体;SimSun"/>
          <w:sz w:val="24"/>
        </w:rPr>
        <w:t>培养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命的辉煌在这里奠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学校为你们吹响了起程的号角，远航的风帆，腾飞的翅膀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希望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萍老师说：什么是</w:t>
      </w:r>
      <w:r>
        <w:rPr>
          <w:rFonts w:ascii="宋体;SimSun" w:hAnsi="宋体;SimSun" w:cs="宋体;SimSun"/>
          <w:sz w:val="24"/>
        </w:rPr>
        <w:t>好人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</w:rPr>
        <w:t>对父母</w: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</w:rPr>
        <w:t>孝心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对祖国</w: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</w:rPr>
        <w:t>忠心，对</w:t>
      </w:r>
      <w:r>
        <w:rPr>
          <w:rFonts w:ascii="宋体;SimSun" w:hAnsi="宋体;SimSun" w:cs="宋体;SimSun"/>
          <w:sz w:val="24"/>
        </w:rPr>
        <w:t>百姓和弱者</w:t>
      </w:r>
      <w:r>
        <w:rPr>
          <w:rFonts w:ascii="宋体;SimSun" w:hAnsi="宋体;SimSun" w:cs="宋体;SimSun"/>
          <w:sz w:val="24"/>
        </w:rPr>
        <w:t>有爱心。</w:t>
      </w:r>
      <w:r>
        <w:rPr>
          <w:rFonts w:ascii="宋体;SimSun" w:hAnsi="宋体;SimSun" w:cs="宋体;SimSun"/>
          <w:sz w:val="24"/>
        </w:rPr>
        <w:t>希望</w:t>
      </w:r>
      <w:r>
        <w:rPr>
          <w:rFonts w:ascii="宋体;SimSun" w:hAnsi="宋体;SimSun" w:cs="宋体;SimSun"/>
          <w:sz w:val="24"/>
        </w:rPr>
        <w:t>你</w:t>
      </w:r>
      <w:r>
        <w:rPr>
          <w:rFonts w:ascii="宋体;SimSun" w:hAnsi="宋体;SimSun" w:cs="宋体;SimSun"/>
          <w:sz w:val="24"/>
        </w:rPr>
        <w:t>们个个是</w:t>
      </w:r>
      <w:r>
        <w:rPr>
          <w:rFonts w:ascii="宋体;SimSun" w:hAnsi="宋体;SimSun" w:cs="宋体;SimSun"/>
          <w:sz w:val="24"/>
        </w:rPr>
        <w:t>好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唐群老师说：人生旅途，不求一定成功，但求最大成功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雅琴老师说：春种一粒粟，秋收万颗子——以李绅《悯农》诗与学生共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钟群老师说：愿你们是小小的溪流，将那高高的山峰作为生命的起点，一路跳跃，一路欢歌，勇敢地向理想的海洋奔腾……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张文娟老师说：</w:t>
      </w:r>
      <w:r>
        <w:rPr/>
        <w:t>愿你们快乐多一点，身体健一点，朋友多一点，精神爽一点，好运久一点…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勇男老师说：是雄鹰就当搏击长空，是航船就该扬帆起航，让飞扬的青春自由挥洒，挥洒属于自己的独特的风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纪荣耀老师说：莫道下岭便无难，赚得行人错喜欢，正如万山圈子里，一山放出一山栏。望同学们继续努力，再创辉煌！老师在这里恭候佳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叶红老师说：无论茶是浓是淡，让清香永留唇边；无论距离是近是远，让记忆彼此相连；无论联系是多是少，让祝福永远不变；无论天涯海角，让师生情永驻心间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记住：聪明的人，今天做明天的事；懒惰的人，今天做昨天的事；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糊涂的人，把昨天的事也推给明天。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愿你们都是聪明的孩子！愿你们做时间的主人！ 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愿你们是一棵棵大树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春天，吐一山淡淡的清香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夏天，洒一抹如泉的荫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秋天，举一树甘甜的苹果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冬天，做一个青松挂满玉枝琼浆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孩子们，起锚扬帆远航吧，母校等待你们凯旋的消息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3:27:00Z</dcterms:created>
  <dc:creator>微软用户</dc:creator>
  <dc:description/>
  <cp:keywords/>
  <dc:language>en-US</dc:language>
  <cp:lastModifiedBy>微软用户</cp:lastModifiedBy>
  <dcterms:modified xsi:type="dcterms:W3CDTF">2008-06-26T05:06:00Z</dcterms:modified>
  <cp:revision>4</cp:revision>
  <dc:subject/>
  <dc:title>送给08学生的歌   </dc:title>
</cp:coreProperties>
</file>