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rFonts w:eastAsia="Times New Roman"/>
        </w:rPr>
        <w:t xml:space="preserve">                       </w:t>
      </w:r>
      <w:r>
        <w:rPr>
          <w:rFonts w:eastAsia="Times New Roman"/>
          <w:sz w:val="28"/>
          <w:szCs w:val="28"/>
        </w:rPr>
        <w:t xml:space="preserve">       </w:t>
      </w:r>
      <w:r>
        <w:rPr>
          <w:sz w:val="28"/>
          <w:szCs w:val="28"/>
        </w:rPr>
        <w:t>澳洲游记</w:t>
      </w:r>
    </w:p>
    <w:p>
      <w:pPr>
        <w:pStyle w:val="Normal"/>
        <w:ind w:firstLine="359"/>
        <w:rPr>
          <w:rFonts w:eastAsia="Times New Roman"/>
        </w:rPr>
      </w:pPr>
      <w:r>
        <w:rPr>
          <w:rFonts w:eastAsia="Times New Roman"/>
        </w:rPr>
        <w:t xml:space="preserve">   </w:t>
      </w:r>
    </w:p>
    <w:p>
      <w:pPr>
        <w:pStyle w:val="Normal"/>
        <w:ind w:firstLine="359"/>
        <w:rPr/>
      </w:pPr>
      <w:r>
        <w:rPr>
          <w:rFonts w:eastAsia="Times New Roman"/>
        </w:rPr>
        <w:t xml:space="preserve">                                              </w:t>
      </w:r>
      <w:r>
        <w:rPr/>
        <w:t>上海市实验学校</w:t>
      </w:r>
      <w:r>
        <w:rPr>
          <w:rFonts w:eastAsia="Times New Roman"/>
        </w:rPr>
        <w:t xml:space="preserve">  </w:t>
      </w:r>
      <w:r>
        <w:rPr/>
        <w:t>钱萧扬</w:t>
      </w:r>
    </w:p>
    <w:p>
      <w:pPr>
        <w:pStyle w:val="Normal"/>
        <w:ind w:firstLine="567"/>
        <w:rPr/>
      </w:pPr>
      <w:r>
        <w:rPr/>
        <w:t>不知不觉中，酷暑已逼近了上海，可我们游学团却将前往那个正是清凉世界的国家——澳大利亚。</w:t>
      </w:r>
    </w:p>
    <w:p>
      <w:pPr>
        <w:pStyle w:val="Normal"/>
        <w:ind w:firstLine="525"/>
        <w:rPr/>
      </w:pPr>
      <w:r>
        <w:rPr/>
        <w:t>在经过十几个小时的飞机旅途后，我们到达了第一站：素有“考拉之都”的布里斯班。我们三十人中不少人都是第一次出国，所以免不了新奇、兴奋和紧张。布里斯班将我们深深吸引住了，随处可见的绿地，悠闲散步的鸟儿，温暖的阳光和迷人的日出、日落更使我们这群异乡客人陶醉。大巴车将我们送到了学校，我们将在那里结识我们一周的“代理父母”。原本以为可以按自己意愿分配住宿家庭的我们在知道老师分配我们即将被“拆散”的时候，心里更是添了一份紧张。耳边时常传来窃窃私语：“我完了！和谁一起？”“希望外国人友善一点……”到了住家后，女主人热情的为我们做了可口的午餐，温暖的笑容，温馨的房间让我们一下消除了初到异乡的紧张感，连最初担心的语言关也在男女主人鼓励的微笑下轻松过去。</w:t>
      </w:r>
    </w:p>
    <w:p>
      <w:pPr>
        <w:pStyle w:val="Normal"/>
        <w:ind w:firstLine="420"/>
        <w:rPr/>
      </w:pPr>
      <w:r>
        <w:rPr/>
        <w:t>休息了一夜，昨天在飞机上的疲劳一扫而光。我们乘船游览了澳大利亚那颇具特色的建筑。下午上课，老师为我们介绍了澳大利亚的各种特有动物。</w:t>
      </w:r>
    </w:p>
    <w:p>
      <w:pPr>
        <w:pStyle w:val="Normal"/>
        <w:ind w:firstLine="567"/>
        <w:rPr/>
      </w:pPr>
      <w:r>
        <w:rPr/>
        <w:t>接下来几天内大家公认最好玩的地方就是位于黄金海岸上的华纳电影世界。在那里有形形色色的过山车，惊险刺激的鬼屋，栩栩如生的</w:t>
      </w:r>
      <w:r>
        <w:rPr/>
        <w:t>4D</w:t>
      </w:r>
      <w:r>
        <w:rPr/>
        <w:t>电影还有各种小说人物的专卖店。在乘坐过山车的时候，有些老师甚至都尖叫起来。专卖店显然更受到女生的青睐，不少人都拎着大包小包上了车。动物园也是个非常不错的去处，因为我们终于见到了我们梦寐以求的可爱动物——考拉：肥肥的身子，小豆子般的眼睛，灰色的皮毛。尽管与考拉照相收费很贵，大家还是都跃跃欲试，想要亲手抱抱这可爱的小东西。</w:t>
      </w:r>
    </w:p>
    <w:p>
      <w:pPr>
        <w:pStyle w:val="Normal"/>
        <w:ind w:firstLine="359"/>
        <w:rPr/>
      </w:pPr>
      <w:r>
        <w:rPr/>
        <w:t>黄金海岸的温暖，中国城的亲切，市中心的繁华……这所有的一切都使我们流连忘返。但是分别的那一天很快到了。是对布里斯班说声“</w:t>
      </w:r>
      <w:r>
        <w:rPr/>
        <w:t>Good bye</w:t>
      </w:r>
      <w:r>
        <w:rPr>
          <w:rFonts w:cs="宋体;SimSun" w:ascii="宋体;SimSun" w:hAnsi="宋体;SimSun"/>
        </w:rPr>
        <w:t>”</w:t>
      </w:r>
      <w:r>
        <w:rPr/>
        <w:t>的时候了。刚到布里斯班时是日出，离开的时候还是日出，火红的太阳朝我们微笑着，跃出地平线，为我们即将挥手告别的城市注入新的活力。</w:t>
      </w:r>
    </w:p>
    <w:p>
      <w:pPr>
        <w:pStyle w:val="Normal"/>
        <w:ind w:firstLine="567"/>
        <w:rPr/>
      </w:pPr>
      <w:r>
        <w:rPr/>
        <w:t>我们接着到达的是悉尼——澳大利亚最繁华的城市。在这里，古典和现代并存：一边是红砖教堂式的悉尼大学，令人神往；门外，时光好像快进一百年，摩登高楼震撼人心。漫步在悉尼，我们呼吸着这里清新的空气，远眺着悉尼歌剧院、悉尼大桥，他们为我们带来了一种不同于布里斯班的震撼：</w:t>
      </w:r>
      <w:r>
        <w:rPr>
          <w:rFonts w:eastAsia="Times New Roman"/>
        </w:rPr>
        <w:t xml:space="preserve"> </w:t>
      </w:r>
      <w:r>
        <w:rPr/>
        <w:t>布里斯班的恬静，悉尼的繁华。</w:t>
      </w:r>
    </w:p>
    <w:p>
      <w:pPr>
        <w:pStyle w:val="Normal"/>
        <w:ind w:firstLine="567"/>
        <w:rPr/>
      </w:pPr>
      <w:r>
        <w:rPr/>
        <w:t>我们参观了悉尼大学、悉尼大桥将这完美的一对拍摄下来作为永久的留念。在悉尼的著名教堂，奥运村做了游览。游玩了蓝山——澳洲最美的自然保护区，从山顶平台往下看，密密匝匝的绿叶，热带雨林美景尽收眼内。</w:t>
      </w:r>
    </w:p>
    <w:p>
      <w:pPr>
        <w:pStyle w:val="Normal"/>
        <w:ind w:firstLine="359"/>
        <w:rPr/>
      </w:pPr>
      <w:r>
        <w:rPr/>
        <w:t>在到悉尼第三天，我们乘车前往了澳大利亚政治中心——堪培拉，世界上唯一一个一草一木都按照蓝图建设的城市。出乎意料的是，国会大厦并不像我们想象中的那么宏伟，但内部的精美设计还是让我们开了眼界。在参观了澳大利亚最高的喷泉后，我们便离开了堪培拉。最后一天我们参观了悉尼大学，这所世界高等学府里的建筑将我们深深吸引，古典的教堂建筑让我们痴迷。</w:t>
      </w:r>
    </w:p>
    <w:p>
      <w:pPr>
        <w:pStyle w:val="Normal"/>
        <w:ind w:firstLine="357"/>
        <w:rPr/>
      </w:pPr>
      <w:r>
        <w:rPr/>
        <w:t>离别的时候到了。登上飞机，飞机起飞……在印度洋上空，我们默默对已远去的大陆说声再见，便开始眺望远处的亚洲大陆——我们的家。</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09:00Z</dcterms:created>
  <dc:creator>walkinnet</dc:creator>
  <dc:description/>
  <cp:keywords/>
  <dc:language>en-US</dc:language>
  <cp:lastModifiedBy>微软用户</cp:lastModifiedBy>
  <dcterms:modified xsi:type="dcterms:W3CDTF">2008-07-16T11:33:00Z</dcterms:modified>
  <cp:revision>5</cp:revision>
  <dc:subject/>
  <dc:title>不知不觉中，酷暑已逼近了上海，可我们游学团却将前往那个正是清凉世界的国家——澳大利亚</dc:title>
</cp:coreProperties>
</file>