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4362450" cy="510540"/>
                <wp:effectExtent l="0" t="225425" r="111760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值周班工作计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38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pt;margin-top:24pt;width:343.45pt;height:40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值周班工作计划</w:t>
                      </w:r>
                    </w:p>
                  </w:txbxContent>
                </v:textbox>
                <v:path textpathok="t"/>
                <v:textpath on="t" fitshape="t" string="值周班工作计划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9.5pt;margin-top:294.3pt;width:251.2pt;height:33.25pt;mso-wrap-style:none;v-text-anchor:middle" type="_x0000_t136">
            <v:path textpathok="t"/>
            <v:textpath on="t" fitshape="t" string="我们的工作安排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7170420</wp:posOffset>
                </wp:positionV>
                <wp:extent cx="2057400" cy="457200"/>
                <wp:effectExtent l="80645" t="679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特色活动介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63pt;margin-top:564.6pt;width:161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特色活动介绍</w:t>
                      </w:r>
                    </w:p>
                  </w:txbxContent>
                </v:textbox>
                <v:path textpathok="t"/>
                <v:textpath on="t" fitshape="t" string="特色活动介绍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109855</wp:posOffset>
                </wp:positionV>
                <wp:extent cx="7343140" cy="1039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03949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8.2pt;height:818.5pt;mso-wrap-distance-left:9.05pt;mso-wrap-distance-right:9.05pt;mso-wrap-distance-top:0pt;mso-wrap-distance-bottom:0pt;margin-top:8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62025</wp:posOffset>
                </wp:positionV>
                <wp:extent cx="3771900" cy="2775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我们的班级：中一（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）梦想中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我们的班主任：钟群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我们的总值日长：谈易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我们的值周主题：讲文明，讲诚信，从身边的小事做起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我们的值周口号：你我一起努力，共创文明诚信校园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8.55pt;mso-wrap-distance-left:9.05pt;mso-wrap-distance-right:9.05pt;mso-wrap-distance-top:0pt;mso-wrap-distance-bottom:0pt;margin-top:75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我们的班级：中一（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）梦想中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我们的班主任：钟群老师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我们的总值日长：谈易伟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我们的值周主题：讲文明，讲诚信，从身边的小事做起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我们的值周口号：你我一起努力，共创文明诚信校园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4160520</wp:posOffset>
                </wp:positionV>
                <wp:extent cx="7200900" cy="3467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  <w:gridCol w:w="3684"/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东明路正门值勤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冯忻怡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05~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齐河路边门值勤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林潼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05~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两操巡视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王韧     刘韵怡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40~1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食堂管理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曹星宇   吴越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35~12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文明小队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/>
                                      <w:b/>
                                      <w:sz w:val="30"/>
                                      <w:szCs w:val="30"/>
                                    </w:rPr>
                                    <w:t>谈易伟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6"/>
                                      <w:szCs w:val="36"/>
                                    </w:rPr>
                                    <w:t>每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3pt;mso-wrap-distance-left:9.05pt;mso-wrap-distance-right:9.05pt;mso-wrap-distance-top:0pt;mso-wrap-distance-bottom:0pt;margin-top:327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  <w:gridCol w:w="3684"/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东明路正门值勤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冯忻怡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05~8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齐河路边门值勤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林潼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05~8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两操巡视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王韧     刘韵怡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30~10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40~14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食堂管理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曹星宇   吴越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35~12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文明小队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谈易伟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6"/>
                                <w:szCs w:val="36"/>
                              </w:rPr>
                              <w:t>每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7743825</wp:posOffset>
                </wp:positionV>
                <wp:extent cx="6972300" cy="2756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5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本周正值期中考试，我们将张贴宣传标语和视频宣传进行诚信教育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．本学年，我校正在创建上海市文明单位，本周我们的值周主题就是“讲文明，讲诚信，从身边的小事做起”。文明是什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文明是路上相遇时的微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是同学有困难时的热情帮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是不小心撞到对方时的一声“对不起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是自觉将垃圾放入垃圾箱的举动，是不讲脏话、粗话，是诚信迎考，是在安静无声的午休时间自觉遵守纪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kern w:val="0"/>
                                <w:sz w:val="28"/>
                                <w:szCs w:val="28"/>
                              </w:rPr>
                              <w:t>我们将每天安排“文明小队”对各班的文明举止加以宣传，对校园内的不文明举止加以制止和曝光，为创建我们实验学校文明、和谐的校园贡献出自己的力量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7.05pt;mso-wrap-distance-left:9.05pt;mso-wrap-distance-right:9.05pt;mso-wrap-distance-top:0pt;mso-wrap-distance-bottom:0pt;margin-top:609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56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本周正值期中考试，我们将张贴宣传标语和视频宣传进行诚信教育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562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．本学年，我校正在创建上海市文明单位，本周我们的值周主题就是“讲文明，讲诚信，从身边的小事做起”。文明是什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文明是路上相遇时的微笑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是同学有困难时的热情帮助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是不小心撞到对方时的一声“对不起”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是自觉将垃圾放入垃圾箱的举动，是不讲脏话、粗话，是诚信迎考，是在安静无声的午休时间自觉遵守纪律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56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kern w:val="0"/>
                          <w:sz w:val="28"/>
                          <w:szCs w:val="28"/>
                        </w:rPr>
                        <w:t>我们将每天安排“文明小队”对各班的文明举止加以宣传，对校园内的不文明举止加以制止和曝光，为创建我们实验学校文明、和谐的校园贡献出自己的力量！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kern w:val="0"/>
                          <w:sz w:val="28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kern w:val="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1071880</wp:posOffset>
                </wp:positionV>
                <wp:extent cx="2780665" cy="2352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3520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8.95pt;height:185.2pt;mso-wrap-distance-left:9.05pt;mso-wrap-distance-right:9.05pt;mso-wrap-distance-top:0pt;mso-wrap-distance-bottom:0pt;margin-top:84.4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4:00Z</dcterms:created>
  <dc:creator>qww</dc:creator>
  <dc:description/>
  <cp:keywords/>
  <dc:language>en-US</dc:language>
  <cp:lastModifiedBy>微软用户</cp:lastModifiedBy>
  <dcterms:modified xsi:type="dcterms:W3CDTF">2010-11-02T03:19:00Z</dcterms:modified>
  <cp:revision>4</cp:revision>
  <dc:subject/>
  <dc:title/>
</cp:coreProperties>
</file>