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方正大黑简体;Arial Unicode MS" w:ascii="方正大黑简体;Arial Unicode MS" w:hAnsi="方正大黑简体;Arial Unicode MS"/>
          <w:sz w:val="24"/>
        </w:rPr>
        <w:t>2011</w:t>
      </w:r>
      <w:r>
        <w:rPr>
          <w:rFonts w:ascii="方正大黑简体;Arial Unicode MS" w:hAnsi="方正大黑简体;Arial Unicode MS" w:eastAsia="方正大黑简体;Arial Unicode MS"/>
          <w:sz w:val="24"/>
        </w:rPr>
        <w:t>年上海市实验学校教学楼消防逃生演习方案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一、演习目的</w:t>
      </w:r>
    </w:p>
    <w:p>
      <w:pPr>
        <w:pStyle w:val="Normal"/>
        <w:spacing w:lineRule="auto" w:line="288"/>
        <w:ind w:firstLine="43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为切实做好学校的消防安全工作，确保师生的生命安全，培养师生在遇到火灾、地震等突发事件时的应变能力，特举行此次消防演习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二、演习指挥部分工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演习总指挥：徐红、马季荣、消防队指导员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集合点指挥：瞿祖芳（汇总）、李萍（高中）、陈丽萍（初中）、章良（剑桥）、唐惠康（教工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主席台指挥：金珉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警报启动：张旻舒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秒表计时：施惠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整队集合：徐瑾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应急医疗：周叶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录像照相：干晓云、孙顶峰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烟雾效果：王德昀、消防员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消防器材准备：潘建龙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三、预备培训：消防安全知识培训及演习方案预告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学生培训：（一般生病的学生也需撤离，腿脚骨折的同学除外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本校初中、高中于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日（周五）班会课时间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剑桥高中于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日（周五）自行安排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教职工培训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日（周五）网上公布消防演习方案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四、演习时间及疏散集合地点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20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日（周一）</w:t>
      </w:r>
      <w:r>
        <w:rPr>
          <w:rFonts w:eastAsia="仿宋_GB2312;仿宋" w:cs="宋体;SimSun" w:ascii="仿宋_GB2312;仿宋" w:hAnsi="仿宋_GB2312;仿宋"/>
          <w:kern w:val="0"/>
          <w:szCs w:val="21"/>
        </w:rPr>
        <w:t>9:30-10: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，本次演习的疏散集合地点为大操场，按升旗仪式站位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五、消防演习具体安排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25"/>
        <w:gridCol w:w="146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作要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别强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班主任进班清点人数、明确撤离路线和防护自救要领，楼道安全员迅速到达指定位置，准备指挥撤离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听铃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再撤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播室拉响火警铃声，开始消防疏散演习，工作人员点燃烟雾弹，摄影照相在各出入口准备摄录像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镇定安静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序撤离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路小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要嬉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勿追逐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免发生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踩踏事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听到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火警铃声后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同学迅速做好准备，用手绢、毛巾或袖子捂住口鼻，包括生病的同学，一定要听从指挥，由义务消防员（体育委员或班长）带队，迅速有序地按广播操出操路线撤离教室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撤离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义务消防员在前小跑带路，班主任最后撤离。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教职员工就近插进班级队伍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楼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始终用手绢、毛巾或袖子捂着口鼻。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俯身靠右侧下楼，让出左侧消防员上楼通道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体师生从教学楼一路小跑至操场集合点之后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由义务消防员整队，迅速清点人数，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向年级组长汇报各班应到人数和实到人数</w:t>
            </w:r>
          </w:p>
          <w:p>
            <w:pPr>
              <w:pStyle w:val="Normal"/>
              <w:widowControl/>
              <w:spacing w:lineRule="auto" w:line="288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组长向集合点指挥，汇报本年级应到人数和实到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持人主持升旗仪式，消防指导员演示灭火器使用、进行安全宣传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六、注意事项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班主任和所有负责老师要做好安全的宣传教育和演习中的管理工作；学生疏散下楼时要安静、有序、快速，绝对不要打闹、推搡（走楼梯，其他地点小跑步撤离，不要着急跑得过快，遇到鞋带散落、鞋子脱落等情况，不能弯腰捡取，以防跌倒、踩踏事故发生）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一般生病的学生也需撤离，腿脚骨折、行动不便的同学除外。</w:t>
      </w:r>
    </w:p>
    <w:p>
      <w:pPr>
        <w:pStyle w:val="Normal"/>
        <w:widowControl/>
        <w:spacing w:lineRule="auto" w:line="288"/>
        <w:jc w:val="righ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288"/>
        <w:jc w:val="righ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校安全领导小组 </w:t>
      </w:r>
    </w:p>
    <w:p>
      <w:pPr>
        <w:pStyle w:val="Normal"/>
        <w:widowControl/>
        <w:spacing w:lineRule="auto" w:line="288"/>
        <w:jc w:val="righ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0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日</w:t>
      </w:r>
    </w:p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：演习疏散路线及楼梯安全员</w:t>
      </w:r>
      <w:r>
        <w:rPr/>
        <w:t>安排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再往篮球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再往篮球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剑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剑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国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国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邬晓燕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再绕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往河边道路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再绕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往河边道路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蔡忠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炯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元倩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海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永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桂萍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一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一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夏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群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)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继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法军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)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纪荣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寅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丁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佘文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骅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6:00Z</dcterms:created>
  <dc:creator>GHOST</dc:creator>
  <dc:description/>
  <cp:keywords/>
  <dc:language>en-US</dc:language>
  <cp:lastModifiedBy>Jin.Maths</cp:lastModifiedBy>
  <cp:lastPrinted>2010-11-26T12:43:00Z</cp:lastPrinted>
  <dcterms:modified xsi:type="dcterms:W3CDTF">2011-11-10T23:08:00Z</dcterms:modified>
  <cp:revision>55</cp:revision>
  <dc:subject/>
  <dc:title/>
</cp:coreProperties>
</file>