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浦东新区十一五培训学校干部、教师信息输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均为必填项）</w:t>
      </w:r>
    </w:p>
    <w:p>
      <w:pPr>
        <w:pStyle w:val="Normal"/>
        <w:spacing w:lineRule="auto" w:line="480"/>
        <w:rPr>
          <w:u w:val="single"/>
        </w:rPr>
      </w:pPr>
      <w:r>
        <w:rPr/>
        <w:t>浦东新区十一五培训编号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</w:t>
      </w:r>
      <w:r>
        <w:rPr/>
        <w:t>身份证号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/>
        <w:t>性别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</w:t>
      </w:r>
      <w:r>
        <w:rPr/>
        <w:t>出生日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</w:t>
      </w:r>
      <w:r>
        <w:rPr/>
        <w:t>政治面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/>
        <w:t>培训类别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市名师系列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区名师系列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/>
        <w:t>任教学科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任教年级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/>
        <w:t>任课状态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职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</w:t>
      </w:r>
      <w:r>
        <w:rPr/>
        <w:t>岗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编制类型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t>职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/>
        <w:t>职称获得时间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第一学历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第一学历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第一学历毕业学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最后学历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t>最后学历专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最后学历就读学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学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在读学历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在读学历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/>
        <w:t>在读学校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教师资格证编号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参加工作日期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教师资格类别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从教时间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/>
        <w:t>来本校日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联系电话与邮政编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电子邮箱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/>
        <w:t>联系地址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/>
        <w:t>从何区（县）</w:t>
      </w:r>
      <w:r>
        <w:rPr>
          <w:rFonts w:eastAsia="Times New Roman"/>
          <w:u w:val="single"/>
        </w:rPr>
        <w:t xml:space="preserve">                </w:t>
      </w:r>
      <w:r>
        <w:rPr/>
        <w:t>何学校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调入本校</w:t>
      </w:r>
    </w:p>
    <w:p>
      <w:pPr>
        <w:pStyle w:val="Normal"/>
        <w:spacing w:lineRule="auto" w:line="480"/>
        <w:rPr/>
      </w:pPr>
      <w:r>
        <w:rPr/>
        <w:t>注意：拿到本表后，请在三日内填写完毕，交学校师训专管员办理培训信息更改或调动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6:00Z</dcterms:created>
  <dc:creator>fangxing</dc:creator>
  <dc:description/>
  <cp:keywords/>
  <dc:language>en-US</dc:language>
  <cp:lastModifiedBy>fangxing</cp:lastModifiedBy>
  <dcterms:modified xsi:type="dcterms:W3CDTF">2011-11-07T02:44:00Z</dcterms:modified>
  <cp:revision>4</cp:revision>
  <dc:subject/>
  <dc:title>浦东新区十一五培训学校干部、教师信息输入表</dc:title>
</cp:coreProperties>
</file>