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教师</w:t>
      </w:r>
      <w:r>
        <w:rPr>
          <w:rFonts w:ascii="仿宋_GB2312" w:hAnsi="仿宋_GB2312" w:cs="宋体;SimSun" w:eastAsia="仿宋_GB2312"/>
          <w:sz w:val="28"/>
          <w:szCs w:val="28"/>
        </w:rPr>
        <w:t>工作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网上操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教师本人注册登陆“教科研成果鉴定系统”进入“操作说明”，仔细阅读沪教委人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号文件，同意签订《申报人诚信承诺书》后，完成《教科研成果鉴定表》的填写。（见下面的导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提交材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教师将教科研成果电子文档（不能出现本人姓名和工作单位）发送给本校人事干部，同时将教科研成果原件、打印并签名的《申报人诚信承诺书》一并送本校人事干部审核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网上操作导入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进入上海市教育评估院网站</w:t>
      </w:r>
      <w:r>
        <w:rPr>
          <w:rFonts w:cs="宋体;SimSun" w:ascii="宋体;SimSun" w:hAnsi="宋体;SimSun"/>
          <w:sz w:val="24"/>
        </w:rPr>
        <w:t>http://www.seei.edu.sh.cn</w:t>
      </w:r>
      <w:r>
        <w:rPr>
          <w:rFonts w:ascii="宋体;SimSun" w:hAnsi="宋体;SimSun" w:cs="宋体;SimSun"/>
          <w:sz w:val="24"/>
        </w:rPr>
        <w:t>，点击图标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现上海市申报中学教师高级职务教科研成果鉴定系统平台的页面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6690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b/>
          <w:sz w:val="24"/>
        </w:rPr>
        <w:t>“操作说明”，</w:t>
      </w:r>
      <w:r>
        <w:rPr>
          <w:rFonts w:ascii="宋体;SimSun" w:hAnsi="宋体;SimSun" w:cs="宋体;SimSun"/>
          <w:sz w:val="24"/>
        </w:rPr>
        <w:t>可以查看“申报中学教师高级职务提交教科研成果鉴定材料要求”。也可以点击“申报中学教师高级职务提交教科研成果鉴定材料要求”上方的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报教师操作手册”、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操作手册”、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区县操作手册”，进入其详细说明页面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b/>
          <w:sz w:val="24"/>
        </w:rPr>
        <w:t>“进入系统”，</w:t>
      </w:r>
      <w:r>
        <w:rPr>
          <w:rFonts w:ascii="宋体;SimSun" w:hAnsi="宋体;SimSun" w:cs="宋体;SimSun"/>
          <w:sz w:val="24"/>
        </w:rPr>
        <w:t>可以进入上海市申报中学教师高级职务教科研成果鉴定系统平台。输入帐号和密码后单击“登录”，进入该平台。</w:t>
      </w:r>
      <w:r>
        <w:rPr>
          <w:rFonts w:ascii="宋体;SimSun" w:hAnsi="宋体;SimSun" w:cs="宋体;SimSun"/>
          <w:color w:val="FF0000"/>
          <w:sz w:val="24"/>
        </w:rPr>
        <w:t>如果你是第一次进入本系统的申报教师，请先注册一个申报教师的帐号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请按操作说明继续进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7:00Z</dcterms:created>
  <dc:creator>微软用户</dc:creator>
  <dc:description/>
  <cp:keywords/>
  <dc:language>en-US</dc:language>
  <cp:lastModifiedBy>微软用户</cp:lastModifiedBy>
  <dcterms:modified xsi:type="dcterms:W3CDTF">2011-05-25T07:05:00Z</dcterms:modified>
  <cp:revision>3</cp:revision>
  <dc:subject/>
  <dc:title/>
</cp:coreProperties>
</file>