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东新区特级教师、学科带头人、骨干教师考核实施细则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修订版）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为切实促进特级教师、学科带头人、骨干教师（以下简称为“骨干”）的专业发展，有效发挥他们在浦东新区教育教学改革中的引领作用，促进浦东新区师资队伍整体素质的提高，根据《关于浦东新区教育系统加强特级教师、学科带头人、骨干教师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骨干班主任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队伍建设的意见（试行）》（浦教人〔</w:t>
      </w:r>
      <w:r>
        <w:rPr>
          <w:rFonts w:eastAsia="仿宋_GB2312" w:cs="宋体;SimSun" w:ascii="仿宋_GB2312" w:hAnsi="仿宋_GB2312"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号）精神，遵循“优胜劣汰，滚动发展”的原则，制定本考核实施细则。</w:t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考核对象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在职市特级教师（已评为基地主持人的特级教师参加基地主持人考核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浦东新区学科带头人、骨干教师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考核内容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考核内容五</w:t>
      </w:r>
      <w:r>
        <w:rPr/>
        <w:t>项，满分</w:t>
      </w:r>
      <w:r>
        <w:rPr/>
        <w:t>100</w:t>
      </w:r>
      <w:r>
        <w:rPr/>
        <w:t>分。各考核对象考核内容及对应的分值如下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62"/>
        <w:gridCol w:w="1452"/>
        <w:gridCol w:w="1721"/>
        <w:gridCol w:w="1383"/>
      </w:tblGrid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考核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具体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特级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科带头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骨干教师</w:t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德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票否决</w:t>
            </w:r>
          </w:p>
        </w:tc>
      </w:tr>
      <w:tr>
        <w:trPr>
          <w:trHeight w:val="34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履职及校内发挥引领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履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引领情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内发挥示范引领作用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展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color w:val="000000"/>
                <w:sz w:val="24"/>
              </w:rPr>
              <w:footnoteReference w:id="2"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footnoteReference w:id="3"/>
            </w:r>
          </w:p>
        </w:tc>
      </w:tr>
      <w:tr>
        <w:trPr>
          <w:trHeight w:val="34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外带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发展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（著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培训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考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考核标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师德情况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sz w:val="24"/>
        </w:rPr>
        <w:t>实行师德一票否决制。师德考核由教师任职学校实施。师德不合格者，任期考核为不合格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在校履职和校内引领情况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在校履职和校内引领情况由教师任职学校实施。各校成立以校长为组长的不少于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人评价小组，考核结果和《在校履职与校内引领情况表》需在校内公示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个工作日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履职情况根据该教师每周课时数、教育教学业绩、学生满意度等进行综合评价。校内发挥示范引领作用主要体现在署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校内开设公开课、开设培训讲座、带教本校教师情况等方面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一学年校内展示课不满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节或校内培训讲座不满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课时或主持的校本研修活动不满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课时或带教的教师无校内成果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  <w:sz w:val="24"/>
        </w:rPr>
        <w:footnoteReference w:id="4"/>
      </w:r>
      <w:r>
        <w:rPr>
          <w:rFonts w:ascii="仿宋_GB2312" w:hAnsi="仿宋_GB2312" w:cs="宋体;SimSun" w:eastAsia="仿宋_GB2312"/>
          <w:color w:val="000000"/>
          <w:sz w:val="24"/>
        </w:rPr>
        <w:t>（四者有一）的骨干，不能进入本项优良（特级教师、学科带头人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分以上，骨干教师</w:t>
      </w:r>
      <w:r>
        <w:rPr>
          <w:rFonts w:eastAsia="仿宋_GB2312" w:cs="宋体;SimSun" w:ascii="仿宋_GB2312" w:hAnsi="仿宋_GB2312"/>
          <w:color w:val="000000"/>
          <w:sz w:val="24"/>
        </w:rPr>
        <w:t>32</w:t>
      </w:r>
      <w:r>
        <w:rPr>
          <w:rFonts w:ascii="仿宋_GB2312" w:hAnsi="仿宋_GB2312" w:cs="宋体;SimSun" w:eastAsia="仿宋_GB2312"/>
          <w:color w:val="000000"/>
          <w:sz w:val="24"/>
        </w:rPr>
        <w:t>分以上）。一学年校内展示课不满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节的骨干，不能进入本项合格（学科带头人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分以上，骨干教师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分以上）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参加区内支教的骨干，参加原学校认定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本项考核结果和相关证明材料由教发院组织考核专家进行最终认定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区内发挥示范引领作用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教学展示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可认定的展示课为：学科学段组内的教学展示课、教育署（含教研联合体）展示课，基地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工作室展示课，上海市或浦东新区教育行政部门组织的区级及以上展示课或竞赛课（三等奖以上）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所有教学展示课，需提交教学评价表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  <w:sz w:val="28"/>
          <w:szCs w:val="28"/>
        </w:rPr>
        <w:footnoteReference w:id="5"/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获奖证书、教案和本人教学反思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特级教师、学科带头人参加学科学段小组长组织的区级展示课点评，每参与半天活动点评并提交点评文稿，记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教育署、区基地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工作室或学段学科组展示课（此三类展示课每类课骨干教师每学年各限认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节），骨干教师每节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；区级展示课或市基地展示课，学科带头人、骨干教师每人每节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分；市级及以上展示课，特级教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，学科带头人、骨干教师每节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培训课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教师培训选修课程（含在线课程）和项目培训讲座（可认定教师继续教育学分的），特级教师、学科带头人、骨干教师每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课时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  <w:sz w:val="24"/>
        </w:rPr>
        <w:footnoteReference w:id="6"/>
      </w:r>
      <w:r>
        <w:rPr>
          <w:rFonts w:ascii="仿宋_GB2312" w:hAnsi="仿宋_GB2312" w:cs="宋体;SimSun" w:eastAsia="仿宋_GB2312"/>
          <w:color w:val="000000"/>
          <w:sz w:val="24"/>
        </w:rPr>
        <w:t>为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被教发院培训部评为精品课程的，在年度考核总分基础上按每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课时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的标准加分，多人合开的课程以每个人在该课中的实际开课课时数认定，依上述标准进行加分。总加分不超过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校外带教情况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特级教师，根据自由结对或组织推荐与双向选择的原则，带教一所非校本研修学校的教研组或校际教研联合体。专家根据该教研组专业发展整体提升情况进行评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学科带头人，第一年考核依据见带教协议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  <w:sz w:val="24"/>
        </w:rPr>
        <w:footnoteReference w:id="7"/>
      </w:r>
      <w:r>
        <w:rPr>
          <w:rFonts w:ascii="仿宋_GB2312" w:hAnsi="仿宋_GB2312" w:cs="宋体;SimSun" w:eastAsia="仿宋_GB2312"/>
          <w:color w:val="000000"/>
          <w:sz w:val="24"/>
        </w:rPr>
        <w:t>和带教方案（每位带教学员均需有带教方案）。第一年每带教一名校外教师得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分。第二年考核以所带教学员的专业成果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  <w:sz w:val="28"/>
          <w:szCs w:val="28"/>
        </w:rPr>
        <w:footnoteReference w:id="8"/>
      </w:r>
      <w:r>
        <w:rPr>
          <w:rFonts w:ascii="仿宋_GB2312" w:hAnsi="仿宋_GB2312" w:cs="宋体;SimSun" w:eastAsia="仿宋_GB2312"/>
          <w:color w:val="000000"/>
          <w:sz w:val="24"/>
        </w:rPr>
        <w:t>和带教过程为依据。带教学员取得的市级成果，每人每项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，区级成果，每人每项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分；带教学员为农村薄弱学校的教师，区级成果，每人每项计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，署级成果，每人每项计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分。带教学员未取得以上成果的，考核时参考本轮带教过程的相关材料。学员须为第一年签定协议的学员，否则不予计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四）学术发展情况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发表论文只认可第一作者。获奖论文（区三等奖以上）同发表论文。发表论文需与骨干学科专业相关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论文（著）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课题研究重点考核质量。每人需重点提供该年度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篇论文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著（特级教师和学科带头人，区级及以上；骨干教师，署级及以上）或课题研究成果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  <w:sz w:val="28"/>
        </w:rPr>
        <w:footnoteReference w:id="9"/>
      </w:r>
      <w:r>
        <w:rPr>
          <w:rFonts w:ascii="仿宋_GB2312" w:hAnsi="仿宋_GB2312" w:cs="宋体;SimSun" w:eastAsia="仿宋_GB2312"/>
          <w:color w:val="000000"/>
          <w:sz w:val="24"/>
        </w:rPr>
        <w:t>（区级及以上），供专家评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五）参加培训情况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参加双月培训和小组活动情况和反思内容综合评分。培训活动考勤如发现弄虚作假等现象，一经查实，本项考核零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考核实施</w:t>
      </w:r>
    </w:p>
    <w:p>
      <w:pPr>
        <w:pStyle w:val="Normal"/>
        <w:spacing w:lineRule="exact" w:line="420"/>
        <w:ind w:firstLine="47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根据《关于浦东新区教育系统加强特级教师、学科带头人、骨干教师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骨干班主任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队伍建设的意见（试行）》（浦教人〔</w:t>
      </w:r>
      <w:r>
        <w:rPr>
          <w:rFonts w:eastAsia="仿宋_GB2312" w:cs="宋体;SimSun" w:ascii="仿宋_GB2312" w:hAnsi="仿宋_GB2312"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号）精神，在浦东新区名师工程领导小组领导下开展工作。</w:t>
      </w:r>
    </w:p>
    <w:p>
      <w:pPr>
        <w:pStyle w:val="Normal"/>
        <w:spacing w:lineRule="exact" w:line="420"/>
        <w:ind w:firstLine="47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领导小组下设考核工作小组，工作小组由教育局干部人事处、教发院相关人员组成，各校考核小组协同工作小组具体实施考核工作。</w:t>
      </w:r>
    </w:p>
    <w:p>
      <w:pPr>
        <w:pStyle w:val="Normal"/>
        <w:spacing w:lineRule="exact" w:line="420"/>
        <w:ind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被考核对象上交考核材料时间与材料要求另行通知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工作流程：</w:t>
      </w:r>
    </w:p>
    <w:p>
      <w:pPr>
        <w:pStyle w:val="Normal"/>
        <w:spacing w:lineRule="exact" w:line="420"/>
        <w:ind w:left="54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公布考核细则，布置考核工作</w:t>
      </w:r>
    </w:p>
    <w:p>
      <w:pPr>
        <w:pStyle w:val="Normal"/>
        <w:spacing w:lineRule="exact" w:line="420"/>
        <w:ind w:left="54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上交考核材料</w:t>
      </w:r>
    </w:p>
    <w:p>
      <w:pPr>
        <w:pStyle w:val="Normal"/>
        <w:spacing w:lineRule="exact" w:line="420"/>
        <w:ind w:left="54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组织专家进行考核</w:t>
      </w:r>
    </w:p>
    <w:p>
      <w:pPr>
        <w:pStyle w:val="Normal"/>
        <w:spacing w:lineRule="exact" w:line="420"/>
        <w:ind w:left="549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整理考核结果，并报浦东新区名师工程领导小组及教育局审定</w:t>
      </w:r>
    </w:p>
    <w:p>
      <w:pPr>
        <w:pStyle w:val="Normal"/>
        <w:spacing w:lineRule="exact" w:line="420"/>
        <w:ind w:left="54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考核结果公示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考核规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年度考核等第分优秀、良好、合格、不合格。其中考核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分以下为不合格，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分～</w:t>
      </w:r>
      <w:r>
        <w:rPr>
          <w:rFonts w:eastAsia="仿宋_GB2312" w:cs="宋体;SimSun" w:ascii="仿宋_GB2312" w:hAnsi="仿宋_GB2312"/>
          <w:color w:val="00000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sz w:val="24"/>
        </w:rPr>
        <w:t>分为合格，</w:t>
      </w:r>
      <w:r>
        <w:rPr>
          <w:rFonts w:eastAsia="仿宋_GB2312" w:cs="宋体;SimSun" w:ascii="仿宋_GB2312" w:hAnsi="仿宋_GB2312"/>
          <w:color w:val="000000"/>
          <w:sz w:val="24"/>
        </w:rPr>
        <w:t>71</w:t>
      </w:r>
      <w:r>
        <w:rPr>
          <w:rFonts w:ascii="仿宋_GB2312" w:hAnsi="仿宋_GB2312" w:cs="宋体;SimSun" w:eastAsia="仿宋_GB2312"/>
          <w:color w:val="000000"/>
          <w:sz w:val="24"/>
        </w:rPr>
        <w:t>分～</w:t>
      </w:r>
      <w:r>
        <w:rPr>
          <w:rFonts w:eastAsia="仿宋_GB2312" w:cs="宋体;SimSun" w:ascii="仿宋_GB2312" w:hAnsi="仿宋_GB2312"/>
          <w:color w:val="000000"/>
          <w:sz w:val="24"/>
        </w:rPr>
        <w:t>85</w:t>
      </w:r>
      <w:r>
        <w:rPr>
          <w:rFonts w:ascii="仿宋_GB2312" w:hAnsi="仿宋_GB2312" w:cs="宋体;SimSun" w:eastAsia="仿宋_GB2312"/>
          <w:color w:val="000000"/>
          <w:sz w:val="24"/>
        </w:rPr>
        <w:t>分为良好，</w:t>
      </w:r>
      <w:r>
        <w:rPr>
          <w:rFonts w:eastAsia="仿宋_GB2312" w:cs="宋体;SimSun" w:ascii="仿宋_GB2312" w:hAnsi="仿宋_GB2312"/>
          <w:color w:val="000000"/>
          <w:sz w:val="24"/>
        </w:rPr>
        <w:t>86</w:t>
      </w:r>
      <w:r>
        <w:rPr>
          <w:rFonts w:ascii="仿宋_GB2312" w:hAnsi="仿宋_GB2312" w:cs="宋体;SimSun" w:eastAsia="仿宋_GB2312"/>
          <w:color w:val="000000"/>
          <w:sz w:val="24"/>
        </w:rPr>
        <w:t>分～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为优秀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的年度考核参考材料依据，以</w:t>
      </w:r>
      <w:r>
        <w:rPr>
          <w:rFonts w:eastAsia="仿宋_GB2312" w:cs="宋体;SimSun" w:ascii="仿宋_GB2312" w:hAnsi="仿宋_GB2312"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月至</w:t>
      </w: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期间的个人成果为准；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的年度考核参考材料依据，以</w:t>
      </w: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月至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期间的个人成果为准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两年考核等第都为良好及以上的学科带头人、骨干教师，且愿意继续履行职责，续聘为新一轮学科带头人、骨干教师。两年考核中凡有一年考核等第为合格的，需参加下一轮次的学科带头人、骨干教师评审；年度考核不合格者，直接退出本轮学科带头人、骨干教师行列，不再续聘，且下一轮次不能重新申报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新评选上的上海市特级教师，于评选次年开始参加特级教师的管理和考核，不参加学科带头人的管理和考核。年度考核不合格的特级教师，下一年度不享受浦东新区颁发的特级教师津贴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因公出国、怀孕休假、重病假等情况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个月以上的学科带头人、骨干教师，不能参加该年度考核的，经书面报告项目组同意后暂停该年考核。连续两年不能参加考核的，需重新参加学科带头人或骨干教师评审。未书面申请或其他原因不交材料的，按自动退出学科带头人或骨干教师处理，且下一轮次不能申报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经组织安排赴外省支教的骨干，支教考核合格，由局干部人事处提供相关证明，骨干考核按良好等第认定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年满</w:t>
      </w:r>
      <w:r>
        <w:rPr>
          <w:rFonts w:eastAsia="仿宋_GB2312" w:cs="宋体;SimSun" w:ascii="仿宋_GB2312" w:hAnsi="仿宋_GB2312"/>
          <w:color w:val="000000"/>
          <w:sz w:val="24"/>
        </w:rPr>
        <w:t>59</w:t>
      </w:r>
      <w:r>
        <w:rPr>
          <w:rFonts w:ascii="仿宋_GB2312" w:hAnsi="仿宋_GB2312" w:cs="宋体;SimSun" w:eastAsia="仿宋_GB2312"/>
          <w:color w:val="000000"/>
          <w:sz w:val="24"/>
        </w:rPr>
        <w:t>周岁的男教师或年满</w:t>
      </w:r>
      <w:r>
        <w:rPr>
          <w:rFonts w:eastAsia="仿宋_GB2312" w:cs="宋体;SimSun" w:ascii="仿宋_GB2312" w:hAnsi="仿宋_GB2312"/>
          <w:color w:val="000000"/>
          <w:sz w:val="24"/>
        </w:rPr>
        <w:t>54</w:t>
      </w:r>
      <w:r>
        <w:rPr>
          <w:rFonts w:ascii="仿宋_GB2312" w:hAnsi="仿宋_GB2312" w:cs="宋体;SimSun" w:eastAsia="仿宋_GB2312"/>
          <w:color w:val="000000"/>
          <w:sz w:val="24"/>
        </w:rPr>
        <w:t>周岁的女教师不再续聘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6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浦东新区名师工程领导小组</w:t>
      </w:r>
    </w:p>
    <w:p>
      <w:pPr>
        <w:pStyle w:val="Normal"/>
        <w:spacing w:lineRule="exact" w:line="420"/>
        <w:ind w:firstLine="684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零一一年五月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带头人教学展示和培训课程，</w:t>
      </w:r>
      <w:r>
        <w:rPr/>
        <w:t>2011</w:t>
      </w:r>
      <w:r>
        <w:rPr/>
        <w:t>年</w:t>
      </w:r>
      <w:r>
        <w:rPr/>
        <w:t>6</w:t>
      </w:r>
      <w:r>
        <w:rPr/>
        <w:t>月考核时可相互替代，两项累计不超过</w:t>
      </w:r>
      <w:r>
        <w:rPr/>
        <w:t>50</w:t>
      </w:r>
      <w:r>
        <w:rPr/>
        <w:t>分。</w:t>
      </w:r>
      <w:r>
        <w:rPr/>
        <w:t>2012</w:t>
      </w:r>
      <w:r>
        <w:rPr/>
        <w:t>年</w:t>
      </w:r>
      <w:r>
        <w:rPr/>
        <w:t>6</w:t>
      </w:r>
      <w:r>
        <w:rPr/>
        <w:t>月考核时不可相互替代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骨干教师教学展示和培训课程分可相互替代，总分累计不超过</w:t>
      </w:r>
      <w:r>
        <w:rPr/>
        <w:t>30</w:t>
      </w:r>
      <w:r>
        <w:rPr/>
        <w:t>分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内成果指在本校内开展示课，在校刊发表专业文章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/>
        <w:t>学段学科组展示课评价表需学段学科组组长和</w:t>
      </w:r>
      <w:r>
        <w:rPr/>
        <w:t>5</w:t>
      </w:r>
      <w:r>
        <w:rPr/>
        <w:t>位本小组组员签名，基地</w:t>
      </w:r>
      <w:r>
        <w:rPr/>
        <w:t>/</w:t>
      </w:r>
      <w:r>
        <w:rPr/>
        <w:t>工作室展示课评价表需主持人签名，署级展示课评价表需教育署公章，区级展示课评价表需区教发院教研室、培训部或德育室公章，市级展示课评价表需上海市教研室公章，国家级展示课评价表需教育部职能部门公章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培训课程</w:t>
      </w:r>
      <w:r>
        <w:rPr/>
        <w:t>/</w:t>
      </w:r>
      <w:r>
        <w:rPr/>
        <w:t>讲座课时，按全天培训</w:t>
      </w:r>
      <w:r>
        <w:rPr/>
        <w:t>8</w:t>
      </w:r>
      <w:r>
        <w:rPr/>
        <w:t>课时，半天培训</w:t>
      </w:r>
      <w:r>
        <w:rPr/>
        <w:t>4</w:t>
      </w:r>
      <w:r>
        <w:rPr/>
        <w:t>课时的标准计算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员不可被多名教师重复带教，同一学员可被一位学科带头人连续带教两轮，学科带头人只能带教骨干教师及以下层次的教师</w:t>
      </w:r>
      <w:r>
        <w:rPr>
          <w:color w:val="000000"/>
        </w:rPr>
        <w:t>（不含基地在培教师）</w:t>
      </w:r>
      <w:r>
        <w:rPr/>
        <w:t>。否则，本项考核零分处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员专业成果只包括课题研究、论文（著）撰写、展示课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/>
        <w:t>课题：当年开题，提交课题申请书（立项单位盖章）；中期，提交课题申请书（立项单位盖章）和本人研究成果；结题，主持人提交结题报告和结题鉴定书（鉴定单位盖章），其他人员提交结题鉴定书（鉴定单位盖章）和本人研究成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3:00Z</dcterms:created>
  <dc:creator>User</dc:creator>
  <dc:description/>
  <cp:keywords/>
  <dc:language>en-US</dc:language>
  <cp:lastModifiedBy>fangxing</cp:lastModifiedBy>
  <cp:lastPrinted>2011-03-14T12:54:00Z</cp:lastPrinted>
  <dcterms:modified xsi:type="dcterms:W3CDTF">2011-05-31T02:13:00Z</dcterms:modified>
  <cp:revision>2</cp:revision>
  <dc:subject/>
  <dc:title>浦东新区特级教师、学科带头人、骨干教师考核实施细则</dc:title>
</cp:coreProperties>
</file>