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1</w:t>
      </w:r>
      <w:r>
        <w:rPr>
          <w:b/>
          <w:sz w:val="24"/>
        </w:rPr>
        <w:t>年暑期浦东新区（北片）教师继续教育网络课程招生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各中小学、幼儿园（含职校、民办学校）及有关教育单位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为进一步落实《浦东新区“十一五”教师继续教育文件》（社发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）的精神，完成“十一五”培训扫尾工作，我院将组织实施新一轮教师继续教育网络课程培训。现将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暑期浦东新区（北片）教师继续教育网络课程目录”（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发给你们，请各学校及时组织教师选报课程。有关事项通知如下：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、招生对象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浦东新区北片“十一五”教师职务培训对象。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二、报名步骤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报名采用书面方式。请各校师训专管员下载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暑期浦东新区（北片）教师继续教育网络课程目录”（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和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暑期浦东新区（北片）教师继续教育网络课程报名表”（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；组织本校教师认真选报，经学校审核后由师训专管员进行统一申报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师训专管员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将报名表交到浦东教发院浦三路院区（浦三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8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教务处，同时将电子稿发送到教发院培训部教务处邮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jiaowuchzx@163.co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邮件请注明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校网络课程报名表”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位教师最多可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门课程，已修过本门课程的教师不能重修该门课程。为保证培训工作的正常进行，请各校师训专管员在规定的报名时间节点内，抓紧通知教师报名，逾期不能报名。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三、报名确认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各学校教师的报名情况，由我院教师专业培训部负责审核，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前后公布录取结果。请学校师训专管员及时查看并下载录取名单，将结果告知相关教师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教师报名后，部分课程可能因选报人数太少而不能开班，或因选报人数超过限额而无法录取部分教师。敬请报名的教师关注自己的录取情况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被录取的教师需在正式培训前查阅在线培训的相关说明和指导材料，了解在线学习的操作方法。</w:t>
      </w:r>
    </w:p>
    <w:p>
      <w:pPr>
        <w:pStyle w:val="Normal"/>
        <w:widowControl/>
        <w:spacing w:lineRule="atLeast" w:line="460"/>
        <w:ind w:firstLine="41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四、开班时间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46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五、学习方式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被录取的教师必须在此时间段内完成相应课程的网上学习任务，接受助学导师的过程管理与考核。学员可登录网址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Cs w:val="21"/>
          </w:rPr>
          <w:t>http://zxpx.pudong-edu.sh.cn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，以研修帐号（师训号）和密码登录，进入在线培训系统，进行在线学习。</w:t>
      </w:r>
    </w:p>
    <w:p>
      <w:pPr>
        <w:pStyle w:val="Normal"/>
        <w:widowControl/>
        <w:spacing w:lineRule="atLeast" w:line="46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六、联系人及方式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对课程内容如有疑问，可拨打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8892930*800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刘老师；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递交报名表如有疑问，可拨打教务处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881418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，沈老师。 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附件一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年暑期浦东新区（北片）教师继续教育网络课程目录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.xls</w:t>
        </w:r>
      </w:hyperlink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附件二：全区网络课程报名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_2.xls</w:t>
        </w:r>
      </w:hyperlink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特此通知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上海市浦东教育发展研究院教师专业培训部</w:t>
      </w:r>
    </w:p>
    <w:p>
      <w:pPr>
        <w:pStyle w:val="Normal"/>
        <w:widowControl/>
        <w:spacing w:lineRule="atLeast" w:line="4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px.pudong-edu.sh.cn/" TargetMode="External"/><Relationship Id="rId3" Type="http://schemas.openxmlformats.org/officeDocument/2006/relationships/hyperlink" Target="http://jfy.pudong-edu.sh.cn/UpLoad/content/65/GWE/public/&#38468;&#20214;&#19968;&#65306;2011&#24180;&#26257;&#26399;&#28006;&#19996;&#26032;&#21306;&#65288;&#21271;&#29255;&#65289;&#25945;&#24072;&#32487;&#32493;&#25945;&#32946;&#32593;&#32476;&#35838;&#31243;&#30446;&#24405;.xls" TargetMode="External"/><Relationship Id="rId4" Type="http://schemas.openxmlformats.org/officeDocument/2006/relationships/hyperlink" Target="http://jfy.pudong-edu.sh.cn/UpLoad/content/65/GWE/public/&#38468;&#20214;&#20108;&#65306;&#20840;&#21306;&#32593;&#32476;&#35838;&#31243;&#25253;&#21517;&#34920;_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4:00Z</dcterms:created>
  <dc:creator>fangxing</dc:creator>
  <dc:description/>
  <cp:keywords/>
  <dc:language>en-US</dc:language>
  <cp:lastModifiedBy>fangxing</cp:lastModifiedBy>
  <dcterms:modified xsi:type="dcterms:W3CDTF">2011-06-16T03:04:00Z</dcterms:modified>
  <cp:revision>2</cp:revision>
  <dc:subject/>
  <dc:title>关于2011年暑期浦东新区（北片）教师继续教育网络课程招生的通知</dc:title>
</cp:coreProperties>
</file>