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>于调整部分教师办公室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老师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部分老师任教年级的变化情况，从有利于工作出发，先将办公室人员安排重做调整（见下表），请大家早作准备。为了不影响其他老师的正常工作，初中部有调整任务的老师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上午八时至中午结束调整工作，高中部有调整任务的老师务必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上午八时至中午结束调整工作。届时，学校后勤人员及物业工作人员在相关楼层等候安排任务，需要帮助的老师请及时联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大家添麻烦了，敬请谅解。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务部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6</w:t>
      </w:r>
    </w:p>
    <w:p>
      <w:pPr>
        <w:pStyle w:val="Normal"/>
        <w:spacing w:lineRule="exact" w:line="38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教师办公室安排表</w:t>
      </w:r>
    </w:p>
    <w:tbl>
      <w:tblPr>
        <w:tblW w:w="1045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5"/>
        <w:gridCol w:w="92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号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6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名单及座位安排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娟→潘鸿颖 王颖婷→于敏 姜元倩→朱德凤 徐大玮→蒋楠骏 曹以瑾 蔡忠凯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鸿颖 于敏 朱德凤 蒋楠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萍→王婷 李秀梅→朱频 郑炯姣→钟群 姜莉→王颖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新竹 王幼红 王珊珊→沈君莉 刘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→顾桂萍 朱频→张丹 王瀛智→路红英 钟群→钟俊 王海生→叶敏 张永花→胡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桂萍→马海萍 张丹→李秀梅 路红英→徐佩娟 钟俊→徐大玮 叶敏→曹以瑾 胡佳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→张爱琳 王文高→张文娟 徐荣秀→陈夏明 唐群→陈新元 彭捷→张勇男 李春丽→王莉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琳→曹怡 郑炎星→王晓永 吴法军→陈意 肖忠民→张颖 陈夏明→纪荣耀 康荣→黄宁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琳→姚谨 张文娟→李凤仙 黎维宁→王佳贤 陈新元→方积粮 张勇男→康荣 王莉宏→杨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怡→吴法军 王晓永→徐林敏 陈意→张捷 张颖→吴理 纪荣耀→高维峰 黄宁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颖芳 佘文骅 胡玲燕 路寅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辉→张明 张继禄→王文高 陈景红→徐荣秀 张唯→唐群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谨→陈君君 李凤仙→肖忠民 王佳贤→黎维宁 叶红→王初宪 徐林敏→李长辉 张捷→陆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理→朱琳 陆骅→郑炎星 方积粮→叶红 陈君君→陈景红 杨晓→张唯 王初宪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微软用户</dc:creator>
  <dc:description/>
  <cp:keywords/>
  <dc:language>en-US</dc:language>
  <cp:lastModifiedBy>微软用户</cp:lastModifiedBy>
  <cp:lastPrinted>2011-06-23T13:53:00Z</cp:lastPrinted>
  <dcterms:modified xsi:type="dcterms:W3CDTF">2011-06-24T07:26:00Z</dcterms:modified>
  <cp:revision>9</cp:revision>
  <dc:subject/>
  <dc:title>关于调整部分教师办公室的通知</dc:title>
</cp:coreProperties>
</file>