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新魏" w:hAnsi="华文新魏" w:eastAsia="华文新魏" w:cs="Arial"/>
          <w:color w:val="000000"/>
          <w:sz w:val="32"/>
          <w:szCs w:val="32"/>
        </w:rPr>
      </w:pPr>
      <w:r>
        <w:rPr>
          <w:rFonts w:ascii="华文新魏" w:hAnsi="华文新魏" w:cs="Arial" w:eastAsia="华文新魏"/>
          <w:color w:val="000000"/>
          <w:sz w:val="32"/>
          <w:szCs w:val="32"/>
        </w:rPr>
        <w:t>前贤勇绘成志图</w:t>
      </w:r>
      <w:r>
        <w:rPr>
          <w:rFonts w:eastAsia="华文新魏" w:cs="Arial" w:ascii="华文新魏" w:hAnsi="华文新魏"/>
          <w:color w:val="000000"/>
          <w:sz w:val="32"/>
          <w:szCs w:val="32"/>
        </w:rPr>
        <w:t>·</w:t>
      </w:r>
      <w:r>
        <w:rPr>
          <w:rFonts w:ascii="华文新魏" w:hAnsi="华文新魏" w:cs="Arial" w:eastAsia="华文新魏"/>
          <w:color w:val="000000"/>
          <w:sz w:val="32"/>
          <w:szCs w:val="32"/>
        </w:rPr>
        <w:t>实验乐搭展能台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—— </w:t>
      </w:r>
      <w:r>
        <w:rPr>
          <w:rFonts w:ascii="宋体;SimSun" w:hAnsi="宋体;SimSun" w:cs="宋体;SimSun"/>
          <w:sz w:val="24"/>
        </w:rPr>
        <w:t>穿越百年的对话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上海市实验性示范性高中第十三届“创作杯”演讲邀请赛通知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下单位排名不分先后）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sz w:val="24"/>
        </w:rPr>
        <w:t>主办单位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共青团上海市委员会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实验性示范性高中“创作杯”演讲邀请赛组委会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作家协会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单位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上海市实验学校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协办单位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东方网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方出版中心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新民晚报》社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新读写》杂志社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家庭教育时报》社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中文自修》杂志社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爱的教育研究会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人民广播电台</w:t>
      </w:r>
    </w:p>
    <w:p>
      <w:pPr>
        <w:pStyle w:val="Normal"/>
        <w:spacing w:lineRule="auto" w:line="288"/>
        <w:ind w:left="8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教育电视台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主题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年是中国共产党建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周年，又是辛亥革命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周年，为了全面贯彻落实国家教育方针，提高学校素质教育水平，重温前贤追寻真理的足迹，发扬先烈献身祖国的伟志，进一步培养学生的民族自豪感和社会责任感，展示“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后”学生阳刚乐观、勇于担当、典雅大方的时代风貌，提升学生表达水平、交际能力，特定本次演讲主题为：</w:t>
      </w:r>
    </w:p>
    <w:p>
      <w:pPr>
        <w:pStyle w:val="Normal"/>
        <w:spacing w:lineRule="auto" w:line="288"/>
        <w:ind w:firstLine="551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前贤勇绘成志图  实验乐搭展能台</w:t>
      </w:r>
    </w:p>
    <w:p>
      <w:pPr>
        <w:pStyle w:val="Normal"/>
        <w:spacing w:lineRule="auto" w:line="288"/>
        <w:rPr>
          <w:rFonts w:ascii="仿宋_GB2312" w:hAnsi="仿宋_GB2312" w:eastAsia="仿宋_GB2312" w:cs="Arial"/>
          <w:b/>
          <w:b/>
          <w:color w:val="000000"/>
          <w:sz w:val="24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承办单位：上海市实验学校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实验学校是上海市实验性示范性高中，毗邻世博园区。美丽校园鲜花盛开、绿草如茵、鸟语花香、书声琅琅。学校秉承办学前瞻创新、实验精致领先、教师专业发展、学生展能成志的理念，充分开发学生智慧潜能，发展学生个性特长。学校本次承办“上海市实验性示范性高中第十三届‘创作杯’演讲邀请赛”，我们以诚挚之心盛邀各兄弟学校前来参加，并将竭尽全力将本届邀请赛办出特色，给所有参加活动的师生留下难忘的印象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三、赛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指导教师会议上公布初赛命题和决赛的内容及形式要求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四、赛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赛程分为初赛和决赛。初赛为命题演讲，决赛为看图即兴演讲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工作节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组委会召集指导教师召开邀请赛筹备会议（会议重要，请务必出席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（星期六）</w:t>
      </w:r>
      <w:r>
        <w:rPr>
          <w:rFonts w:eastAsia="仿宋_GB2312" w:ascii="仿宋_GB2312" w:hAnsi="仿宋_GB2312"/>
          <w:sz w:val="24"/>
        </w:rPr>
        <w:t>13:30 - 15:30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地点：上海市实验学校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报名工作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报名对象为本市实验性示范性高中高一至高三的学生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参赛学校仅限组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学生报名，不收报名费。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报名截止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（周一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比赛程序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初赛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（周六）在上海市实验学校举行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决赛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（周六）在上海市实验学校举行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规则及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由各校指导老师于筹备会议上抽签决定参赛学校的初赛顺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初赛演讲时间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钟，决赛准备时间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，演讲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，超时酌情扣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决赛看图文即兴演讲采取抽签分组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由评委根据选手表现打分评定出初赛入围者和决赛获奖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参加比赛的演讲稿件一经录用，恕不退还。组委会拥有参评作品的使用权，请原著作者自行留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七、奖励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演讲邀请赛设一、二、三等奖，演讲赛给予指导教师相应奖励，授予一等奖获得者所在学校优秀组织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演讲邀请赛的最终成绩为初赛成绩加上决赛成绩，比例为</w:t>
      </w:r>
      <w:r>
        <w:rPr>
          <w:rFonts w:eastAsia="仿宋_GB2312" w:ascii="仿宋_GB2312" w:hAnsi="仿宋_GB2312"/>
          <w:sz w:val="24"/>
        </w:rPr>
        <w:t>1: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演讲邀请赛后由组委会当场为演讲比赛获奖者颁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组委会联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赛事组委会秘书处设在上海市实验学校内，地址及联系方式为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联系人：金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13918223205 / 50865175</w:t>
        <w:tab/>
        <w:tab/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5086669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浦东新区东明路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号（地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线高科西路站旁）邮编：</w:t>
      </w:r>
      <w:r>
        <w:rPr>
          <w:rFonts w:eastAsia="仿宋_GB2312" w:ascii="仿宋_GB2312" w:hAnsi="仿宋_GB2312"/>
          <w:sz w:val="24"/>
        </w:rPr>
        <w:t>20012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交：</w:t>
      </w:r>
      <w:r>
        <w:rPr>
          <w:rFonts w:eastAsia="仿宋_GB2312" w:ascii="仿宋_GB2312" w:hAnsi="仿宋_GB2312"/>
          <w:sz w:val="24"/>
        </w:rPr>
        <w:t>98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8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3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86</w:t>
      </w:r>
      <w:r>
        <w:rPr>
          <w:rFonts w:ascii="仿宋_GB2312" w:hAnsi="仿宋_GB2312" w:eastAsia="仿宋_GB2312"/>
          <w:sz w:val="24"/>
        </w:rPr>
        <w:t>、大桥一线、隧道二线、隧道七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czbyjs@163.co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诚邀您的加盟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期待聆听您的学生带来睿智、独到、亮眼的演讲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4"/>
        </w:rPr>
        <w:t>第十三届“创作杯”演讲邀请赛组委会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上海市实验学校        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日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附上海市实验学校地理位置图】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5840" cy="2675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2675160"/>
                          <a:chOff x="0" y="0"/>
                          <a:chExt cx="4815720" cy="267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388" t="24614" r="21643" b="20173"/>
                          <a:stretch/>
                        </pic:blipFill>
                        <pic:spPr>
                          <a:xfrm>
                            <a:off x="0" y="0"/>
                            <a:ext cx="4815720" cy="2675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4080" y="1813680"/>
                            <a:ext cx="591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1"/>
                                  <w:szCs w:val="1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海市实验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2pt;height:210.65pt" coordorigin="0,0" coordsize="7584,4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583;height:4212;mso-wrap-style:none;v-text-anchor:middle;mso-position-horizontal-relative:char" type="_x0000_t75">
                  <v:imagedata r:id="rId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4;top:2856;width:93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1"/>
                            <w:szCs w:val="1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上海市实验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赛回执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已收到《邀请赛通知》的相关内容，并将积极组织师生参与该项活动。同时，我校将派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参加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六）</w:t>
      </w:r>
      <w:r>
        <w:rPr>
          <w:sz w:val="24"/>
        </w:rPr>
        <w:t>13:30</w:t>
      </w:r>
      <w:r>
        <w:rPr>
          <w:sz w:val="24"/>
        </w:rPr>
        <w:t>在上海市实验学校召开的指导教师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4"/>
        <w:gridCol w:w="1356"/>
        <w:gridCol w:w="1705"/>
      </w:tblGrid>
      <w:tr>
        <w:trPr>
          <w:trHeight w:val="1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该回执请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一）之前寄回，谢谢您的配合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Calibri" w:hAnsi="Calibri" w:eastAsia="楷体_GB2312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 xml:space="preserve">   </w:t>
      </w:r>
      <w:r>
        <w:rPr>
          <w:rFonts w:ascii="Calibri" w:hAnsi="Calibri" w:cs="Calibri" w:eastAsia="楷体_GB2312"/>
          <w:b/>
          <w:sz w:val="24"/>
          <w:u w:val="single"/>
        </w:rPr>
        <w:t>递交参赛</w:t>
      </w:r>
      <w:r>
        <w:rPr>
          <w:rFonts w:ascii="Calibri" w:hAnsi="Calibri" w:cs="Calibri" w:eastAsia="楷体_GB2312"/>
          <w:b/>
          <w:sz w:val="24"/>
          <w:u w:val="single"/>
        </w:rPr>
        <w:t>回执的方法（</w:t>
      </w:r>
      <w:r>
        <w:rPr>
          <w:rFonts w:ascii="Calibri" w:hAnsi="Calibri" w:cs="Calibri" w:eastAsia="楷体_GB2312"/>
          <w:b/>
          <w:sz w:val="24"/>
          <w:u w:val="single"/>
        </w:rPr>
        <w:t>非常</w:t>
      </w:r>
      <w:r>
        <w:rPr>
          <w:rFonts w:ascii="Calibri" w:hAnsi="Calibri" w:cs="Calibri" w:eastAsia="楷体_GB2312"/>
          <w:b/>
          <w:sz w:val="24"/>
          <w:u w:val="single"/>
        </w:rPr>
        <w:t>重要）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 w:eastAsia="楷体_GB2312"/>
          <w:sz w:val="24"/>
        </w:rPr>
        <w:t>请先发一封空白邮件到活动官方邮箱</w:t>
      </w:r>
      <w:r>
        <w:rPr>
          <w:rFonts w:eastAsia="楷体_GB2312" w:cs="Calibri" w:ascii="Calibri" w:hAnsi="Calibri"/>
          <w:sz w:val="24"/>
        </w:rPr>
        <w:t>czbyjs@163.com</w:t>
      </w:r>
      <w:r>
        <w:rPr>
          <w:rFonts w:ascii="Calibri" w:hAnsi="Calibri" w:cs="Calibri" w:eastAsia="楷体_GB2312"/>
          <w:sz w:val="24"/>
        </w:rPr>
        <w:t>，您将很快收到一份自动回复邮件，点击</w:t>
      </w:r>
      <w:r>
        <w:rPr>
          <w:rFonts w:ascii="Calibri" w:hAnsi="Calibri" w:cs="Calibri" w:eastAsia="楷体_GB2312"/>
          <w:sz w:val="24"/>
        </w:rPr>
        <w:t>里面的</w:t>
      </w:r>
      <w:r>
        <w:rPr>
          <w:rFonts w:ascii="Calibri" w:hAnsi="Calibri" w:cs="Calibri" w:eastAsia="楷体_GB2312"/>
          <w:sz w:val="24"/>
        </w:rPr>
        <w:t>链接下载本报名表的电子版，然后填好之后再发送到官方邮箱即可</w:t>
      </w:r>
      <w:r>
        <w:rPr>
          <w:rFonts w:ascii="Calibri" w:hAnsi="Calibri" w:cs="Calibri" w:eastAsia="楷体_GB2312"/>
          <w:sz w:val="24"/>
        </w:rPr>
        <w:t>，正式报名</w:t>
      </w:r>
      <w:r>
        <w:rPr>
          <w:rFonts w:ascii="Calibri" w:hAnsi="Calibri" w:cs="Calibri" w:eastAsia="楷体_GB2312"/>
          <w:sz w:val="24"/>
        </w:rPr>
        <w:t>邮件</w:t>
      </w:r>
      <w:r>
        <w:rPr>
          <w:rFonts w:ascii="Calibri" w:hAnsi="Calibri" w:cs="Calibri" w:eastAsia="楷体_GB2312"/>
          <w:sz w:val="24"/>
        </w:rPr>
        <w:t>的</w:t>
      </w:r>
      <w:r>
        <w:rPr>
          <w:rFonts w:ascii="Calibri" w:hAnsi="Calibri" w:cs="Calibri" w:eastAsia="楷体_GB2312"/>
          <w:sz w:val="24"/>
        </w:rPr>
        <w:t>主题请写</w:t>
      </w:r>
      <w:r>
        <w:rPr>
          <w:rFonts w:ascii="Calibri" w:hAnsi="Calibri" w:cs="Calibri" w:eastAsia="楷体_GB2312"/>
          <w:sz w:val="24"/>
        </w:rPr>
        <w:t>明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楷体_GB2312"/>
          <w:sz w:val="24"/>
        </w:rPr>
        <w:t>“某某学校的参赛回执”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楷体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大黑简体" w:hAnsi="方正大黑简体" w:eastAsia="方正大黑简体"/>
        <w:szCs w:val="21"/>
      </w:rPr>
    </w:pPr>
    <w:r>
      <w:rPr>
        <w:rFonts w:ascii="楷体_GB2312" w:hAnsi="楷体_GB2312" w:eastAsia="楷体_GB2312"/>
        <w:sz w:val="15"/>
        <w:szCs w:val="15"/>
      </w:rPr>
      <w:t>上海市</w:t>
    </w: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23495</wp:posOffset>
              </wp:positionV>
              <wp:extent cx="671830" cy="278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760" cy="278280"/>
                        <a:chOff x="0" y="0"/>
                        <a:chExt cx="671760" cy="278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  <a:lum bright="-30000"/>
                        </a:blip>
                        <a:srcRect l="17748" t="30693" r="71301" b="39609"/>
                        <a:stretch/>
                      </pic:blipFill>
                      <pic:spPr>
                        <a:xfrm>
                          <a:off x="349200" y="0"/>
                          <a:ext cx="3225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82211" t="10891" r="2224" b="39609"/>
                        <a:stretch/>
                      </pic:blipFill>
                      <pic:spPr>
                        <a:xfrm>
                          <a:off x="0" y="7560"/>
                          <a:ext cx="27180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040" y="2304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.85pt;width:52.9pt;height:21.9pt" coordorigin="-4,37" coordsize="1058,438">
              <v:shape id="shape_0" stroked="f" o:allowincell="f" style="position:absolute;left:546;top:37;width:50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49;width:427;height:4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486,73" to="486,456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楷体_GB2312" w:hAnsi="楷体_GB2312" w:eastAsia="楷体_GB2312"/>
        <w:sz w:val="15"/>
        <w:szCs w:val="15"/>
      </w:rPr>
      <w:t>实验性示范性高中</w:t>
    </w:r>
  </w:p>
  <w:p>
    <w:pPr>
      <w:pStyle w:val="Header"/>
      <w:tabs>
        <w:tab w:val="clear" w:pos="4153"/>
        <w:tab w:val="right" w:pos="8306" w:leader="none"/>
      </w:tabs>
      <w:jc w:val="right"/>
      <w:rPr>
        <w:rFonts w:ascii="方正大黑简体" w:hAnsi="方正大黑简体" w:eastAsia="方正大黑简体"/>
        <w:szCs w:val="21"/>
      </w:rPr>
    </w:pPr>
    <w:r>
      <w:rPr>
        <w:rFonts w:ascii="方正大黑简体" w:hAnsi="方正大黑简体" w:eastAsia="方正大黑简体"/>
        <w:szCs w:val="21"/>
      </w:rPr>
      <w:t>第十三届“创作杯”演讲邀请赛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7:00Z</dcterms:created>
  <dc:creator>金珉</dc:creator>
  <dc:description/>
  <cp:keywords/>
  <dc:language>en-US</dc:language>
  <cp:lastModifiedBy>circle</cp:lastModifiedBy>
  <cp:lastPrinted>2011-09-01T16:09:00Z</cp:lastPrinted>
  <dcterms:modified xsi:type="dcterms:W3CDTF">2011-09-01T13:52:00Z</dcterms:modified>
  <cp:revision>10</cp:revision>
  <dc:subject/>
  <dc:title>创新与实践：我们的青春与使命</dc:title>
</cp:coreProperties>
</file>