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尚未结业教师十一五教师继续教育职务培训学分获得情况</w:t>
      </w:r>
      <w:r>
        <w:rPr/>
        <w:t>详单（查询日期</w:t>
      </w:r>
      <w:r>
        <w:rPr/>
        <w:t>2011.3.11.</w:t>
      </w:r>
      <w:r>
        <w:rPr/>
        <w:t>）</w:t>
      </w:r>
    </w:p>
    <w:tbl>
      <w:tblPr>
        <w:tblW w:w="13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0"/>
        <w:gridCol w:w="239"/>
        <w:gridCol w:w="957"/>
        <w:gridCol w:w="1245"/>
        <w:gridCol w:w="1200"/>
        <w:gridCol w:w="1200"/>
        <w:gridCol w:w="1200"/>
        <w:gridCol w:w="1200"/>
        <w:gridCol w:w="1200"/>
        <w:gridCol w:w="1200"/>
        <w:gridCol w:w="1320"/>
      </w:tblGrid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必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区教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校研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师姓名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状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已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结业标准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应修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20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玲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7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61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6+61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3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3+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2911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1+29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11+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+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131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21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5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1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9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2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炎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9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5)/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0)/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5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3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01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凤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0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3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4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5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景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7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21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0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荣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5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71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冬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1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惠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6+49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+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8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6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31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持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24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4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维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5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58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维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52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2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1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荣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9+53)/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8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8+11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+8)/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8)/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级职称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471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婧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未结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38)/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</w:t>
            </w:r>
            <w:r>
              <w:rPr>
                <w:rFonts w:cs="宋体;SimSun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/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6)/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4)/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0+12)/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初级职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已结业的教师名单不再列出。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因教发院系统升级更新，目前师训专管员已无法查询最新本校教师学分完成情况，只能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查询情况予以告知，期间可能已有教师因进修完成了部分或全部学分，如有出入，请予谅解。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红色数字部分</w:t>
      </w:r>
      <w:r>
        <w:rPr>
          <w:sz w:val="28"/>
          <w:szCs w:val="28"/>
        </w:rPr>
        <w:t>即为该教师该项未修满规定学分的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2:00Z</dcterms:created>
  <dc:creator>fangxing</dc:creator>
  <dc:description/>
  <cp:keywords/>
  <dc:language>en-US</dc:language>
  <cp:lastModifiedBy>fangxing</cp:lastModifiedBy>
  <dcterms:modified xsi:type="dcterms:W3CDTF">2011-09-13T07:02:00Z</dcterms:modified>
  <cp:revision>2</cp:revision>
  <dc:subject/>
  <dc:title>十一五教师继续教育尚未结业教师职务培训学分汇总详单（查询日期2011</dc:title>
</cp:coreProperties>
</file>