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学年学生获奖统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4"/>
        <w:gridCol w:w="814"/>
        <w:gridCol w:w="814"/>
        <w:gridCol w:w="814"/>
        <w:gridCol w:w="815"/>
        <w:gridCol w:w="814"/>
        <w:gridCol w:w="814"/>
        <w:gridCol w:w="814"/>
        <w:gridCol w:w="81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学年第一学期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学年第二学期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教师获奖统计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尤婷</w:t>
      </w:r>
      <w:r>
        <w:rPr>
          <w:rFonts w:cs="ˎ̥;Times New Roman" w:ascii="ˎ̥;Times New Roman" w:hAnsi="ˎ̥;Times New Roman"/>
          <w:sz w:val="24"/>
        </w:rPr>
        <w:t>-------</w:t>
      </w:r>
      <w:r>
        <w:rPr>
          <w:rFonts w:ascii="ˎ̥;Times New Roman" w:hAnsi="ˎ̥;Times New Roman" w:cs="ˎ̥;Times New Roman"/>
          <w:sz w:val="24"/>
        </w:rPr>
        <w:t>荣获</w:t>
      </w:r>
      <w:r>
        <w:rPr>
          <w:rFonts w:cs="ˎ̥;Times New Roman" w:ascii="ˎ̥;Times New Roman" w:hAnsi="ˎ̥;Times New Roman"/>
          <w:sz w:val="24"/>
        </w:rPr>
        <w:t>2011</w:t>
      </w:r>
      <w:r>
        <w:rPr>
          <w:rFonts w:ascii="ˎ̥;Times New Roman" w:hAnsi="ˎ̥;Times New Roman" w:cs="ˎ̥;Times New Roman"/>
          <w:sz w:val="24"/>
        </w:rPr>
        <w:t>年上海市中小学英语（双语）教师教学才艺展评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二等奖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李艳蓉</w:t>
      </w:r>
      <w:r>
        <w:rPr>
          <w:sz w:val="24"/>
        </w:rPr>
        <w:t>------</w:t>
      </w:r>
      <w:r>
        <w:rPr>
          <w:sz w:val="24"/>
        </w:rPr>
        <w:t>荣获浦东新区第四教育署班主任论坛活动一等奖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李艳蓉</w:t>
      </w:r>
      <w:r>
        <w:rPr>
          <w:sz w:val="24"/>
        </w:rPr>
        <w:t>------</w:t>
      </w:r>
      <w:r>
        <w:rPr>
          <w:sz w:val="24"/>
        </w:rPr>
        <w:t>浦东新区第四教育班主任教育案例评比二等奖</w:t>
      </w:r>
      <w:r>
        <w:rPr>
          <w:sz w:val="24"/>
        </w:rPr>
        <w:br/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李艳蓉</w:t>
      </w:r>
      <w:r>
        <w:rPr>
          <w:sz w:val="24"/>
        </w:rPr>
        <w:t>------</w:t>
      </w:r>
      <w:r>
        <w:rPr>
          <w:sz w:val="24"/>
        </w:rPr>
        <w:t>上海市小学语文论文比赛二等奖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陈晓玲</w:t>
      </w:r>
      <w:r>
        <w:rPr>
          <w:rFonts w:cs="ˎ̥;Times New Roman" w:ascii="ˎ̥;Times New Roman" w:hAnsi="ˎ̥;Times New Roman"/>
          <w:sz w:val="24"/>
        </w:rPr>
        <w:t>-------</w:t>
      </w:r>
      <w:r>
        <w:rPr>
          <w:rFonts w:ascii="ˎ̥;Times New Roman" w:hAnsi="ˎ̥;Times New Roman" w:cs="ˎ̥;Times New Roman"/>
          <w:sz w:val="24"/>
        </w:rPr>
        <w:t>荣获 </w:t>
      </w:r>
      <w:r>
        <w:rPr>
          <w:rFonts w:cs="ˎ̥;Times New Roman" w:ascii="ˎ̥;Times New Roman" w:hAnsi="ˎ̥;Times New Roman"/>
          <w:sz w:val="24"/>
        </w:rPr>
        <w:t>2009</w:t>
      </w:r>
      <w:r>
        <w:rPr>
          <w:rFonts w:ascii="ˎ̥;Times New Roman" w:hAnsi="ˎ̥;Times New Roman" w:cs="ˎ̥;Times New Roman"/>
          <w:sz w:val="24"/>
        </w:rPr>
        <w:t>度浦东新区青年教师教育教学课题《小学生学习兴趣养成的跟踪研究》课题成果 二等奖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陈晓玲</w:t>
      </w:r>
      <w:r>
        <w:rPr>
          <w:rFonts w:cs="ˎ̥;Times New Roman" w:ascii="ˎ̥;Times New Roman" w:hAnsi="ˎ̥;Times New Roman"/>
          <w:sz w:val="24"/>
        </w:rPr>
        <w:t>-------</w:t>
      </w:r>
      <w:r>
        <w:rPr>
          <w:rFonts w:ascii="ˎ̥;Times New Roman" w:hAnsi="ˎ̥;Times New Roman" w:cs="ˎ̥;Times New Roman"/>
          <w:sz w:val="24"/>
        </w:rPr>
        <w:t>荣获第四教育署首届班主任论坛（小学专场）：三等奖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范莉</w:t>
      </w:r>
      <w:r>
        <w:rPr>
          <w:rFonts w:cs="ˎ̥;Times New Roman" w:ascii="ˎ̥;Times New Roman" w:hAnsi="ˎ̥;Times New Roman"/>
          <w:sz w:val="24"/>
        </w:rPr>
        <w:t>------</w:t>
      </w:r>
      <w:r>
        <w:rPr>
          <w:rFonts w:ascii="ˎ̥;Times New Roman" w:hAnsi="ˎ̥;Times New Roman" w:cs="ˎ̥;Times New Roman"/>
          <w:sz w:val="24"/>
        </w:rPr>
        <w:t>撰写的教案《一件烦心事》被评为第四教育署班主任教育案例征集评选：优秀案例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陈颖佳</w:t>
      </w:r>
      <w:r>
        <w:rPr>
          <w:rFonts w:cs="ˎ̥;Times New Roman" w:ascii="ˎ̥;Times New Roman" w:hAnsi="ˎ̥;Times New Roman"/>
          <w:sz w:val="24"/>
        </w:rPr>
        <w:t>------</w:t>
      </w:r>
      <w:r>
        <w:rPr>
          <w:rFonts w:ascii="ˎ̥;Times New Roman" w:hAnsi="ˎ̥;Times New Roman" w:cs="ˎ̥;Times New Roman"/>
          <w:sz w:val="24"/>
        </w:rPr>
        <w:t>荣获</w:t>
      </w:r>
      <w:r>
        <w:rPr>
          <w:rFonts w:cs="ˎ̥;Times New Roman" w:ascii="ˎ̥;Times New Roman" w:hAnsi="ˎ̥;Times New Roman"/>
          <w:sz w:val="24"/>
        </w:rPr>
        <w:t>2010</w:t>
      </w:r>
      <w:r>
        <w:rPr>
          <w:rFonts w:ascii="ˎ̥;Times New Roman" w:hAnsi="ˎ̥;Times New Roman" w:cs="ˎ̥;Times New Roman"/>
          <w:sz w:val="24"/>
        </w:rPr>
        <w:t>年浦东新区教育局第四教育署优秀班主任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邱承慧</w:t>
      </w:r>
      <w:r>
        <w:rPr>
          <w:rFonts w:cs="ˎ̥;Times New Roman" w:ascii="ˎ̥;Times New Roman" w:hAnsi="ˎ̥;Times New Roman"/>
          <w:sz w:val="24"/>
        </w:rPr>
        <w:t>------</w:t>
      </w:r>
      <w:r>
        <w:rPr>
          <w:rFonts w:ascii="ˎ̥;Times New Roman" w:hAnsi="ˎ̥;Times New Roman" w:cs="ˎ̥;Times New Roman"/>
          <w:sz w:val="24"/>
        </w:rPr>
        <w:t>荣获</w:t>
      </w:r>
      <w:r>
        <w:rPr>
          <w:rFonts w:cs="ˎ̥;Times New Roman" w:ascii="ˎ̥;Times New Roman" w:hAnsi="ˎ̥;Times New Roman"/>
          <w:sz w:val="24"/>
        </w:rPr>
        <w:t>2010</w:t>
      </w:r>
      <w:r>
        <w:rPr>
          <w:rFonts w:ascii="ˎ̥;Times New Roman" w:hAnsi="ˎ̥;Times New Roman" w:cs="ˎ̥;Times New Roman"/>
          <w:sz w:val="24"/>
        </w:rPr>
        <w:t>年浦东新区教育局第四教育署优秀班主任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翁念凤</w:t>
      </w:r>
      <w:r>
        <w:rPr>
          <w:rFonts w:cs="ˎ̥;Times New Roman" w:ascii="ˎ̥;Times New Roman" w:hAnsi="ˎ̥;Times New Roman"/>
          <w:sz w:val="24"/>
        </w:rPr>
        <w:t>------</w:t>
      </w:r>
      <w:r>
        <w:rPr>
          <w:rFonts w:ascii="ˎ̥;Times New Roman" w:hAnsi="ˎ̥;Times New Roman" w:cs="ˎ̥;Times New Roman"/>
          <w:sz w:val="24"/>
        </w:rPr>
        <w:t>为班主任的四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班被评为</w:t>
      </w:r>
      <w:r>
        <w:rPr>
          <w:rFonts w:cs="ˎ̥;Times New Roman" w:ascii="ˎ̥;Times New Roman" w:hAnsi="ˎ̥;Times New Roman"/>
          <w:sz w:val="24"/>
        </w:rPr>
        <w:t>2010</w:t>
      </w:r>
      <w:r>
        <w:rPr>
          <w:rFonts w:ascii="ˎ̥;Times New Roman" w:hAnsi="ˎ̥;Times New Roman" w:cs="ˎ̥;Times New Roman"/>
          <w:sz w:val="24"/>
        </w:rPr>
        <w:t>年浦东新区教育局第四教育署温馨教室  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（学生获奖具体名单）</w:t>
      </w:r>
    </w:p>
    <w:p>
      <w:pPr>
        <w:pStyle w:val="Normal"/>
        <w:rPr/>
      </w:pPr>
      <w:r>
        <w:rPr/>
        <w:t>2010</w:t>
      </w:r>
      <w:r>
        <w:rPr/>
        <w:t>学年第一学期获奖统计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192"/>
        <w:gridCol w:w="1856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等第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第六届“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IMC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国际数学竞赛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陈廖圣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中国赛区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新加坡地区银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中韩和平杯书画国际联展青少年儿童书画艺术作品评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王梓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特金奖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五届中华青少年文艺英才推选活动总评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张昱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西洋器乐类钢琴专业小学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组金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新加坡第十五届世界和平书画展国际青少年儿童书画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王梓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首届“精武辰瑜”杯少儿武术邀请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储凯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乙组一类拳第三名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十五届全国中小学生绘画、书法作品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俞庆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书法类三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中华青少年文艺英才推广活动上海选区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张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小提琴项目小学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组二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五届中华青少年文艺英才推广活动全国总评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张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西洋器乐类小提琴专业小学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组铜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十五届全国中小学生绘画、书法作品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周佳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书法类二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“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走进美妙的数学花园”青少年数学论坛趣味数学技能展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徐睿祺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组一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中华青少年文艺英才推选活动上海选区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张昱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钢琴项目小学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组一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中华青少年文艺英才推选活动上海选区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朱泽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声乐项目小学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组三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全国创意模型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金治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中国馆组装项目小学组二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六届全国青少年中华情主题写作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秦  潇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小学组年度银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首届蒲公英全国作文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秦  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全国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组三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八届“七彩杯”上海市小学生现场写作和演讲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张廉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写作一等奖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上海市世博风尚好少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曹佳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入围前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0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学年第二学期获奖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等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九届小学希望杯全国数学邀请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陈熠渲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黄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五年级三等奖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IMC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国际数学竞赛（上海赛区）复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徐睿祺、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陈熠渲、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周原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组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韩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五年级组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何天拓、周雨欣、奚佳琪、刘一芃、金弘义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刘沁昀、杨光灿烂、赵华融、余腾枫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张昱佳、周源锴、生文达、陈简一、张梦馨、胡罗格致、黄皓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组二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高清滢、张天逸、汤历欧、曲以来、黄尧、陆昀、贺嘉天、马若菲、朱昊宸、朱燕婉、张晓莉、王亭、王沩楚、王泳霖、颜佳怡、王雨晴、方子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组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曾梓耘、韩思远、刘逸、钱智杰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陈晓珺、徐欣蕊、陈晓、陈昀、郁涵清、马姗杉、朱彦衡、曹嘉仪、周汉赟、孙岑毅超、陈梓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组纪念奖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九届“走进美妙的数学花园”中国青少年数学论坛活动上海赛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孙晨曦、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杨光灿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组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金弘义、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施瑞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组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徐啸宇、二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李欣杨、二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赵奕榕、 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刘一芃、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汤历欧、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曲以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组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陆睿杰、二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吴可非、二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胡译文、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韩思远、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奚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组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优胜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张梦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组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等奖 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何天拓、四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卢美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组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优胜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九届全国趣味数学解题技能展示活动上海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赛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杨光灿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组一等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十一届中环杯中小学生思维能力训练活动决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赵华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三等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水资源项目绘画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孟克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全国“春蕾杯”小学生阅读、思维、英语邀请赛阅读比赛项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全国“春蕾杯”小学生阅读、思维、英语邀请赛思维比赛项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全国“春蕾杯”小学生阅读、思维、英语邀请赛英语比赛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张华成、林晶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年级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罗昕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李杨、蔡杰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年级二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陈熠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二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潘琳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胡恬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桂昕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五年级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李欣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年级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罗昕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韩央、陈熠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五年级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吴可非、陈攀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年级二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余腾枫、刘逸、金弘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二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杨云麒、吴卓骏、孙晨曦、蔡杰蓉、李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年级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李宙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潘晨璋、何天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李欣杨、徐啸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年级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金弘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侯笑轻、陈熠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一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何奕旸、林嘉晟、陈攀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年级二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罗昕怡、李宙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二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韩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五年级二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胡译文、沈杨蕴裕、施昱辰、周佳颖、余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二年级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邱卉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年级三等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贺嘉天、潘晨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三等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上海市中小学生英语听力竞赛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杨光灿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浦东新区“做一个有道德的人——世博风尚好少年”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黄晋、曹佳仪、李宙怡、陈孔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国际音乐艺术大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周思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古筝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儿童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组 银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年国际音乐艺术大赛上海赛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周思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古筝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儿童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组 金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八届“七彩杯”上海市小学生现场写作和演讲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周以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写作二等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第</w:t>
            </w:r>
            <w:r>
              <w:rPr>
                <w:rFonts w:cs="ˎ̥;Times New Roman" w:ascii="ˎ̥;Times New Roman" w:hAnsi="ˎ̥;Times New Roman"/>
                <w:color w:val="003300"/>
                <w:sz w:val="20"/>
                <w:szCs w:val="20"/>
              </w:rPr>
              <w:t>20</w:t>
            </w: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届全国“数学大王”邀请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刘沁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3300"/>
                <w:sz w:val="20"/>
                <w:szCs w:val="20"/>
              </w:rPr>
              <w:t>四年级组 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1:00Z</dcterms:created>
  <dc:creator>zhujj</dc:creator>
  <dc:description/>
  <cp:keywords/>
  <dc:language>en-US</dc:language>
  <cp:lastModifiedBy>zhangwei</cp:lastModifiedBy>
  <dcterms:modified xsi:type="dcterms:W3CDTF">2011-09-27T02:07:00Z</dcterms:modified>
  <cp:revision>56</cp:revision>
  <dc:subject/>
  <dc:title>2010学年第一学期获奖统计</dc:title>
</cp:coreProperties>
</file>