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7"/>
        <w:gridCol w:w="1980"/>
        <w:gridCol w:w="4140"/>
      </w:tblGrid>
      <w:tr>
        <w:trPr>
          <w:trHeight w:val="366" w:hRule="atLeast"/>
        </w:trPr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年学生获奖情况（初中部）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届光明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杯“让青少年读懂中国”征文活动决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怡宁 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经典诵读活动读后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鲍容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第五届上海市中学生现代文阅读大赛</w:t>
            </w:r>
            <w:r>
              <w:rPr>
                <w:rFonts w:ascii="宋体;SimSun" w:hAnsi="宋体;SimSun" w:cs="宋体;SimSun"/>
                <w:bCs/>
                <w:kern w:val="2"/>
                <w:sz w:val="18"/>
                <w:szCs w:val="18"/>
              </w:rPr>
              <w:t>奖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一等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丁欣怡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鸿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朱岚晞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宁啸威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优胜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雨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凡斐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天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“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航空杯”学生诗文朗诵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等奖   周嘉翔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外研社杯”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上海市中学生作文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欣怡   朱岚晞   唐闻旻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兼  朱顺莱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届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读者杯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学生古诗文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陈一南   李佳蓓   赵思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中二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 杨天颖   张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译仁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倪稼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王怡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  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周嘉翔    孙凡斐    张一鸣   刘斯文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 顾昊天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浦东新区中小学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走进世博”系列活动——征文“我与世博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董政元 （幻想世博馆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徐轶凡（感悟与成长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届新少年上海——新加坡中小学现场英语作文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颜雨琪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陈翠玲  陈贺炜  唐秋韵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汪懿洲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谢亦桢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奖：陈子安  褚项颖  谷永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贾任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凌杨帆  刘继媛  王丹青  许一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等奖：  章翌尧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朱奕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黄泽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李一鸣  王昕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董明菲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顾茵棋  谈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谢宇晨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赵涵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陈悦菲 胡琼月  乐奕康  李艺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李瑛培  梅露  张菁怡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赵晋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陈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祥宇  傅哲仁  江婉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慧云  李泓霖  廖国崴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刘珂妤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刘斯文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刘韵怡  陆昕漩 沈承天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喜懿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谭贝玮 汤旻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田婧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王天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可达  吴越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徐昕宇  袁康洪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张鸿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张玥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钟力旸  朱顺莱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陈谬圣杰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上海市第十届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20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中科普英语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 张菁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 张天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 丁欣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）班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萌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 章开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 徐晨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董政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徐轶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 金雪怡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李一鸣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周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宁啸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钱沁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     王育文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）班 谢亦桢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SSP</w:t>
            </w:r>
            <w:r>
              <w:rPr>
                <w:rFonts w:ascii="宋体;SimSun" w:hAnsi="宋体;SimSun" w:cs="宋体;SimSun"/>
                <w:sz w:val="18"/>
                <w:szCs w:val="18"/>
              </w:rPr>
              <w:t>杯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英语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 费瑾宜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 耿萌哲   庄瑞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 周翔     王丹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优胜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 章开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 盛仁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同时我校还获团体二等奖！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“上海学生英文报杯”上海市初中英语竞赛浦东新区 “新川”杯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庄瑞良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章开泰 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费瑾宜 周翔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靖远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唐亦凡 耿萌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王丹青 盛仁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陈子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谢亦桢 颜雨琪 蔡亭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许一凡 唐秋韵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 陆一叶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十二届中学希望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二等奖  赵涵洋  李芊澍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三等奖  李佳蓓  唐天意  谈易伟  陈廖圣杰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二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三等奖  吴明轩  尹秋阳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届中学小博士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一等奖   赵涵洋   曹逸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二等奖   施懿窅   谈易伟   武光宇  袁康洪  陈廖圣杰 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三等奖   鲍  容   孙怡帆   陈天奕  黄泽宇  姜逸静  李泓霖  金恺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</w:t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二年级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一等奖    吴明轩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二等奖    尹秋阳   葛舒杨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t> 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三等奖    杨天颖   金  琳  谈  悦  盛季宇  李一鸣  范祥宇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走进美妙的数学花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年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一等奖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芊澍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  吕逸玮  陈天奕  赵涵洋  谈易伟  程皓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三等奖  鲍  容  李佳蓓  华  力  孙思源  蔡旭东  庄雨珲  朱奕昕     </w:t>
            </w:r>
          </w:p>
          <w:p>
            <w:pPr>
              <w:pStyle w:val="Normal"/>
              <w:ind w:left="1138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至皓  竺丽泰</w:t>
            </w:r>
          </w:p>
          <w:p>
            <w:pPr>
              <w:pStyle w:val="Normal"/>
              <w:ind w:left="1138" w:hanging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优胜奖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泽宇  武光宇  周佳锦  曹逸凡  张晓伟  袁康洪  陈思宇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瑛培  储张恺文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二年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等奖   陈音喆   吴明轩   尹秋阳  董政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等奖   闫昶宇   卢羽申   杨天颖  金  琳  邓铭卓  叶沁媛  廖瑞麒  葛舒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等奖   张菁怡   谈  悦   李一鸣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优胜奖   孔凡歌   刘天琦   范祥宇   张逸之  徐轶凡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环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年级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三等奖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天奕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秦世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袁康洪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鲍容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赵涵洋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田昭旭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懿窅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蒋文杰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涵海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年级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一等奖  </w:t>
            </w:r>
            <w:r>
              <w:rPr>
                <w:rFonts w:ascii="宋体;SimSun" w:hAnsi="宋体;SimSun" w:cs="Arial"/>
                <w:sz w:val="18"/>
                <w:szCs w:val="18"/>
              </w:rPr>
              <w:t>吴明轩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市三等奖  </w:t>
            </w:r>
            <w:r>
              <w:rPr>
                <w:rFonts w:ascii="宋体;SimSun" w:hAnsi="宋体;SimSun" w:cs="Arial"/>
                <w:sz w:val="18"/>
                <w:szCs w:val="18"/>
              </w:rPr>
              <w:t>戚岚罡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尹秋阳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CASIO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东新区初中学生数学竞赛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年级组 赵涵洋  谈易伟  汪愚之  马至皓  华力  孙怡帆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韵怡   曹逸凡   袁康洪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级组 戚岚罡   吴明轩 董政元  闫昶宇  徐昕宇  姚浩天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琦   张立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一鸣   王韧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环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年级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区一等奖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鲍  容  秦世新  陈天奕  冯忻怡  朱奕昕  马至皓  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康洪  陈思宇  李芊澍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二等奖  黄泽宇  吕逸玮  施懿窅  孙怡帆  曹逸凡  田昭旭 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涵洋  赵晋萱  郭恺豪  谈易伟  程皓平  武光宇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区三等奖  李泓霖  李佳蓓  冉佳逸  华  力  李瑛培  孙思源  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曹宇昊  赵思翀  李艺凡   蔡旭东  汪愚之  徐涵海  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伟  肖可依  潘豪晟  魏义明  生  琳  章翌尧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张恺文        傅哲仁   蒋文杰  乐奕康  谢宇晨</w:t>
            </w:r>
          </w:p>
          <w:p>
            <w:pPr>
              <w:pStyle w:val="Normal"/>
              <w:widowControl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中二年级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区一等奖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岚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等奖  邓铭卓  李一鸣  吴明轩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三等奖  孔天瑜  刘泽弘  葛舒扬  王 天  尹秋阳  陈  淦  韩昕洋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季宇  张菁怡  张韫昕  葛嘉文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浦东新区初二数学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戚岚罡   吴明轩   刘天琦   常辰   陈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徐晟   徐天纬   李一鸣   尹秋阳   张立一   葛舒扬   董政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叶沁媛   姚浩天   曹畅   孔天瑜   金雪怡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鼓励奖：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闫昶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全国初中应用物理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 耿萌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 王崇安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初中物理（大同杯）物理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 田雨尧  徐晓骏  王崇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杯”青少年物理实验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谢亦桢  朱依蕾 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徐晓骏  王崇安  顾正扬  耿萌哲  王丹青  李子翀  陈聿铭  周翔  叶星辰  罗立青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物理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田雨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蔡亭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徐晓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王崇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唐毅    耿萌哲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叶星辰  李子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高峪泷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刘继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顾昊天  郭  祺  陈芷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谢亦桢  吴其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班  刘雨寒  蔡万鑫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敬业杯”青少年物理实验竞赛（浦东新区）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：倪稼宁 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：邵逸舟  陆一叶  陶斯羽  蔡亭亭  易润秋  章开泰  庄泽浩  刘子逸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原杯”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 王崇安   顾昊天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猫杯”青少年应用化学与技能（初中组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子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一叶  章开泰  刘之东  周靖远  褚项颖耿萌哲  顾昊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原杯”竞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一等奖：王崇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区二等奖：徐晓骏  耿萌哲   王志远   蔡亭亭  吴其然  顾昊天  易润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区三等奖：谢亦桢  王丹青   汪懿洲   张天奇  顾正扬  张金亮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学奥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周翔  高峪泷  蔡万鑫  徐晓骏  徐晟 叶沁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叶星辰  董政元  唐亦凡  刘画意    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届上海市中学生时政知识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等奖： 徐天纬  王可达  陆恒毅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史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看博物馆”上海市中学生博文大赛初中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：顾昊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：周钰东，耿萌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胜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三：张璐瑶，蔡亭亭，章开泰，李子都，王丹琳，王恪言，郭其，凌杨帆，张恒嘉，刘之东，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政大赛（复赛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初祖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等奖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 徐天纬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等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 陆恒毅 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等奖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 王可达       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 楼宇健        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  王  天         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  <w:p>
            <w:pPr>
              <w:pStyle w:val="Style15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都江堰学生动漫画大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铜奖（电脑动画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张瑞明  曹畅  蔡万鑫  周钰东  吴垠  徐亦飞  孙凡斐  江一凡  喻智澜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届学生速写比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罗志存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王志远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中二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庄瑞良</w:t>
            </w:r>
          </w:p>
        </w:tc>
      </w:tr>
      <w:tr>
        <w:trPr>
          <w:trHeight w:val="3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司和晴杯”将棋让驹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等奖：中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袁康洪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84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7:00Z</dcterms:created>
  <dc:creator>微软用户</dc:creator>
  <dc:description/>
  <cp:keywords/>
  <dc:language>en-US</dc:language>
  <cp:lastModifiedBy>微软用户</cp:lastModifiedBy>
  <dcterms:modified xsi:type="dcterms:W3CDTF">2011-09-27T07:55:00Z</dcterms:modified>
  <cp:revision>5</cp:revision>
  <dc:subject/>
  <dc:title>区</dc:title>
</cp:coreProperties>
</file>