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上海市实验学校教师教育技术中级培训扫尾班学员名单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03"/>
        <w:gridCol w:w="1217"/>
        <w:gridCol w:w="1180"/>
        <w:gridCol w:w="1256"/>
        <w:gridCol w:w="12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编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未培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完成培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2911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玲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2011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持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31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婧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471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681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维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581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1311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0211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景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851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9711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51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炎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621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冬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671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05:00Z</dcterms:created>
  <dc:creator>fangxing</dc:creator>
  <dc:description/>
  <cp:keywords/>
  <dc:language>en-US</dc:language>
  <cp:lastModifiedBy>fangxing</cp:lastModifiedBy>
  <dcterms:modified xsi:type="dcterms:W3CDTF">2011-09-09T01:11:00Z</dcterms:modified>
  <cp:revision>1</cp:revision>
  <dc:subject/>
  <dc:title>上海市实验学校教师教育技术中级培训扫尾班学员名单</dc:title>
</cp:coreProperties>
</file>