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祝母校生日快乐，愿实验茁壮成长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庆活动金点子征集汇总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15"/>
          <w:szCs w:val="15"/>
        </w:rPr>
        <w:t>【填写说明】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请班长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日放学前将同学们的金点子的基本信息汇总于本电子稿内，并拷到团队室张老师处。</w:t>
      </w:r>
      <w:r>
        <w:rPr/>
        <w:t>具体内容另附文件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附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点子标题</w:t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4:00Z</dcterms:created>
  <dc:creator>Jin.Maths</dc:creator>
  <dc:description/>
  <cp:keywords/>
  <dc:language>en-US</dc:language>
  <cp:lastModifiedBy>Jin.Maths</cp:lastModifiedBy>
  <dcterms:modified xsi:type="dcterms:W3CDTF">2012-01-10T01:22:00Z</dcterms:modified>
  <cp:revision>5</cp:revision>
  <dc:subject/>
  <dc:title/>
</cp:coreProperties>
</file>