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eastAsia="黑体;SimHei"/>
          <w:sz w:val="36"/>
        </w:rPr>
        <w:t>跨学科教学”学科组申报要求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“跨学科教学”是指教学内容同时涉及两门或两门以上学科知识（如研究型课程，小学自然、社会，初中科学等综合性课程），或具有横断学科性质（如系统论、数学建模等领域的拓展型课程），或具有交叉学科性质（如影视、环境等领域的拓展型课程）的教学活动。</w:t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申报者在任中级职务以后从事跨学科教学的时间不少于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年，平均每周不少于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课时，且申报时仍在从事此项教学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申报材料除相关论文外，还需提供能反映本人从事跨学科教学实际情况或成绩的典型材料，如案例、教学实录、活动设计、学生研究性学习成果、使用的教材、讲义等。</w:t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、运用各种教学技术、手段、工具进行某一单科性教学，如使用现代信息技术辅助数学、语文等科教学，使用英语进行物理、历史等科教学，不属于“跨学科教学”学科组评审范围。</w:t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07:00Z</dcterms:created>
  <dc:creator>Administrator</dc:creator>
  <dc:description/>
  <cp:keywords/>
  <dc:language>en-US</dc:language>
  <cp:lastModifiedBy>geyazhu</cp:lastModifiedBy>
  <cp:lastPrinted>2008-05-20T09:18:00Z</cp:lastPrinted>
  <dcterms:modified xsi:type="dcterms:W3CDTF">2011-05-24T02:07:00Z</dcterms:modified>
  <cp:revision>2</cp:revision>
  <dc:subject/>
  <dc:title>“跨学科教学”学科组申报要求</dc:title>
</cp:coreProperties>
</file>