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全国中小学教师教育技术水平考试高中部参考人员名单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说明：本名单按</w:t>
      </w:r>
      <w:r>
        <w:rPr>
          <w:lang w:eastAsia="zh-CN"/>
        </w:rPr>
        <w:t>2009</w:t>
      </w:r>
      <w:r>
        <w:rPr>
          <w:lang w:eastAsia="zh-CN"/>
        </w:rPr>
        <w:t>年教育技术培训高中部参加人员及最新教职工名单编制，如有遗漏可在下面空白栏中添加，然后尽快发到方兴老师邮箱，确保无遗漏，无重复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金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281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徐林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1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郑炎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2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吴法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88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7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佳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1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惠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史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0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佘文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12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胡玲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92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彭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5165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陈景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7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4925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徐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98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倪琛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8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文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58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施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59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陈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9119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孙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4752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方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74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熊玉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27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文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5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陆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1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徐荣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080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521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林冬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67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6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2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7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王晓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8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王莉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长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8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肖忠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89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新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0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瞿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杨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路寅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7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凤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00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纪荣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10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吴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1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勇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2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兴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信息科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4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袁万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9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黎维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34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方积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70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陆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8218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黄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4459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高维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6058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81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姚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896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珺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976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34953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31615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  <w:t>共计</w:t>
      </w:r>
      <w:r>
        <w:rPr>
          <w:lang w:eastAsia="zh-CN"/>
        </w:rPr>
        <w:t>57</w:t>
      </w:r>
      <w:r>
        <w:rPr>
          <w:lang w:eastAsia="zh-CN"/>
        </w:rPr>
        <w:t>人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46:00Z</dcterms:created>
  <dc:creator>fangxing</dc:creator>
  <dc:description/>
  <dc:language>en-US</dc:language>
  <cp:lastModifiedBy>fangxing</cp:lastModifiedBy>
  <dcterms:modified xsi:type="dcterms:W3CDTF">2012-09-19T23:47:00Z</dcterms:modified>
  <cp:revision>1</cp:revision>
  <dc:subject/>
  <dc:title/>
</cp:coreProperties>
</file>