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办公室电脑更换的顺序及名单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4"/>
        <w:gridCol w:w="1607"/>
        <w:gridCol w:w="4131"/>
        <w:gridCol w:w="1725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顺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名室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名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一年级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红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顾桂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一、二年级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叶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大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佩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颖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二年级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以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蔡忠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秀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马海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郑炯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姜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综合组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幼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新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珊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时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三年级组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潘鸿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于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蒋楠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刘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三年级组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海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永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瀛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体楼</w:t>
            </w:r>
            <w:r>
              <w:rPr>
                <w:color w:val="000000"/>
                <w:sz w:val="18"/>
                <w:szCs w:val="18"/>
              </w:rPr>
              <w:t>116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瑾 倪琛宏 施惠 陈敏  王文斌 周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一年级组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color w:val="000000"/>
                <w:sz w:val="18"/>
                <w:szCs w:val="18"/>
              </w:rPr>
              <w:t>张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新元 朱德凤 </w:t>
            </w:r>
            <w:r>
              <w:rPr>
                <w:color w:val="000000"/>
                <w:sz w:val="18"/>
                <w:szCs w:val="18"/>
              </w:rPr>
              <w:t>李凤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佳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史颖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一年级组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206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君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积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陆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维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队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二年级组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306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rPr/>
            </w:pPr>
            <w:r>
              <w:rPr>
                <w:color w:val="000000"/>
                <w:sz w:val="18"/>
                <w:szCs w:val="18"/>
              </w:rPr>
              <w:t>朱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郑炎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法军 陈夏明  康 荣 杨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二年级组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307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文高 张明 徐荣秀 </w:t>
            </w:r>
            <w:r>
              <w:rPr>
                <w:color w:val="000000"/>
                <w:sz w:val="18"/>
                <w:szCs w:val="18"/>
              </w:rPr>
              <w:t>李长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二年级组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陈景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唯 彭捷 胡玲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三年级组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06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3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永 陈意 姚谨 黄宁宁 路寅辉 张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三年级组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506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爱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文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黎维宁 肖忠民 纪荣耀 </w:t>
            </w:r>
            <w:r>
              <w:rPr>
                <w:color w:val="000000"/>
                <w:sz w:val="18"/>
                <w:szCs w:val="18"/>
              </w:rPr>
              <w:t>吴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三年级组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徐林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勇男  王莉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07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惠娟 佘文骅 林冬青 丁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205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惠国 孟晓明 张梦瑶 朱卫  王维宪  </w:t>
            </w:r>
            <w:r>
              <w:rPr>
                <w:color w:val="000000"/>
                <w:sz w:val="18"/>
                <w:szCs w:val="18"/>
              </w:rPr>
              <w:t>张旻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丁红 曹怡 </w:t>
            </w:r>
            <w:r>
              <w:rPr>
                <w:color w:val="000000"/>
                <w:sz w:val="18"/>
                <w:szCs w:val="18"/>
              </w:rPr>
              <w:t>姜元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君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熊秋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文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陆如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室主任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仇虹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</w:t>
      </w:r>
      <w:r>
        <w:rPr>
          <w:color w:val="000000"/>
          <w:sz w:val="18"/>
          <w:szCs w:val="18"/>
        </w:rPr>
        <w:t>行政楼安排在以上办公室更换之后进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45:00Z</dcterms:created>
  <dc:creator>微软用户</dc:creator>
  <dc:description/>
  <cp:keywords/>
  <dc:language>en-US</dc:language>
  <cp:lastModifiedBy>groovywang</cp:lastModifiedBy>
  <dcterms:modified xsi:type="dcterms:W3CDTF">2012-09-02T12:18:00Z</dcterms:modified>
  <cp:revision>7</cp:revision>
  <dc:subject/>
  <dc:title/>
</cp:coreProperties>
</file>