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6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406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沪教考院社考〔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1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〕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3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9"/>
        <w:ind w:left="1515" w:hanging="0"/>
        <w:jc w:val="left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关于做好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42"/>
          <w:szCs w:val="4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  <w:t xml:space="preserve">2013 </w:t>
      </w: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年上半年全国中小学教师教育技术</w:t>
      </w:r>
    </w:p>
    <w:p>
      <w:pPr>
        <w:pStyle w:val="Normal"/>
        <w:autoSpaceDE w:val="false"/>
        <w:spacing w:lineRule="exact" w:line="544"/>
        <w:ind w:left="2040" w:hanging="0"/>
        <w:jc w:val="left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ascii="宋?;Times New Roman" w:hAnsi="宋?;Times New Roman" w:cs="宋?;Times New Roman"/>
          <w:color w:val="000000"/>
          <w:kern w:val="0"/>
          <w:sz w:val="42"/>
          <w:szCs w:val="42"/>
        </w:rPr>
        <w:t>水平考试（中级）上海考区报名工作的通知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6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各区（县）教育局、教师进修院校：</w:t>
      </w:r>
    </w:p>
    <w:p>
      <w:pPr>
        <w:pStyle w:val="Normal"/>
        <w:autoSpaceDE w:val="false"/>
        <w:spacing w:lineRule="exact" w:line="45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为贯彻落实教育部《全国中小学教师教育技术能力建设计划》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和《上海市教育委员会关于开展中小学教师教育技术能力（中级）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培训的通知》（沪教委人〔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09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〕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3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号）精神，配合上海市基础教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育课程改革要求，提高中小学教师教育技术应用能力和水平，提高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信息技术人员专业素养和能力，根据教育部考试中心《关于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13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全国中小学教师教育技术水平考试考务工作的通知》（教试中心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函〔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1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〕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号）文件，结合本市实际情况，现将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1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上半年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全国中小学教师教育技术水平考试（中级）的报名工作有关事宜通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知如下：</w:t>
      </w:r>
    </w:p>
    <w:p>
      <w:pPr>
        <w:pStyle w:val="Normal"/>
        <w:autoSpaceDE w:val="false"/>
        <w:spacing w:lineRule="exact" w:line="45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一、考试时间</w:t>
      </w:r>
    </w:p>
    <w:p>
      <w:pPr>
        <w:pStyle w:val="Normal"/>
        <w:autoSpaceDE w:val="false"/>
        <w:spacing w:lineRule="exact" w:line="45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8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（星期六）至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（星期三）。考试方式为上机考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试，随机编排试场，考试时间以准考证为准，考生每场考试时间为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2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分钟。考试场次必须从第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场开始连续编排，期间每天安排三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场考试。各场次考试时间安排如下：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9"/>
        <w:ind w:left="98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1 -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上午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9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0-1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下午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0-1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6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0-18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79"/>
        <w:ind w:left="192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二、考试科目、科目代码及考试方式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本次开考科目共有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9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个科目，按科目代码排序为：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1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学语文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2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学数学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3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学英语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4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学科学（自然）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5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学品德生活与社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6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学音乐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7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学美术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1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语文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2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数学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3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英语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4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物理</w:t>
      </w:r>
    </w:p>
    <w:p>
      <w:pPr>
        <w:pStyle w:val="Normal"/>
        <w:autoSpaceDE w:val="false"/>
        <w:spacing w:lineRule="exact" w:line="479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5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化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50" w:space="1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6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生物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7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地理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8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思想品德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9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历史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音乐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1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中学美术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31-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信息技术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需要报考的教师可按其任教情况选择相应或相近的学科报考。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考试采用全国统考模式，即统一大纲、统一命题、统一评分标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准、统一发证。考试使用基于互联网的全国中小学教师教育技术能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力水平考试平台，采用无纸化考试的方式，试题呈现和考生作答都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在计算机上进行，同一时间同一考场内可同时进行多学科考试。需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要报考的教师可按其任教情况选择相应或相近的学科报考，一次只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能报考一个考试科目。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三、报考对象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根据教育部颁发的《全国中小学教师教育技术能力建设计划》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和《上海市教育委员会关于开展中小学教师教育技术能力（中级）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培训的通知》（沪教委人〔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09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〕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3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号）文件要求，已完成中小学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教师教育技术能力（中级）培训或已取得英特尔未来教育项目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7.0</w:t>
      </w:r>
    </w:p>
    <w:p>
      <w:pPr>
        <w:pStyle w:val="Normal"/>
        <w:autoSpaceDE w:val="false"/>
        <w:spacing w:lineRule="exact" w:line="4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及以上版本培训并取得合格证书的教师方能参加本项考试。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98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2 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8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四、报名方式</w:t>
      </w:r>
    </w:p>
    <w:p>
      <w:pPr>
        <w:pStyle w:val="Normal"/>
        <w:autoSpaceDE w:val="false"/>
        <w:spacing w:lineRule="exact" w:line="47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本次考试的报名采用网上报名和现场确认相结合的办法进行。</w:t>
      </w:r>
    </w:p>
    <w:p>
      <w:pPr>
        <w:pStyle w:val="Normal"/>
        <w:autoSpaceDE w:val="false"/>
        <w:spacing w:lineRule="exact" w:line="45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五、报名时间</w:t>
      </w:r>
    </w:p>
    <w:p>
      <w:pPr>
        <w:pStyle w:val="Normal"/>
        <w:autoSpaceDE w:val="false"/>
        <w:spacing w:lineRule="exact" w:line="46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网上报名时间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（星期五）至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星期四）考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生自行登录指定网站报名。（网址：</w:t>
      </w:r>
      <w:r>
        <w:rPr>
          <w:rFonts w:cs="仿?_GB2312;Times New Roman" w:ascii="仿?_GB2312;Times New Roman" w:hAnsi="仿?_GB2312;Times New Roman"/>
          <w:color w:val="0000FF"/>
          <w:kern w:val="0"/>
          <w:sz w:val="32"/>
          <w:szCs w:val="32"/>
          <w:u w:val="single"/>
        </w:rPr>
        <w:t>www.ntet.cn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报名期间网站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小时开通报名服务）。</w:t>
      </w:r>
    </w:p>
    <w:p>
      <w:pPr>
        <w:pStyle w:val="Normal"/>
        <w:autoSpaceDE w:val="false"/>
        <w:spacing w:lineRule="exact" w:line="46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现场确认时间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9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（星期五）至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（星期四）</w:t>
      </w:r>
    </w:p>
    <w:p>
      <w:pPr>
        <w:pStyle w:val="Normal"/>
        <w:autoSpaceDE w:val="false"/>
        <w:spacing w:lineRule="exact" w:line="459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每天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9:00-11:0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3:00-16:0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5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六、报名工作安排</w:t>
      </w:r>
    </w:p>
    <w:p>
      <w:pPr>
        <w:pStyle w:val="Normal"/>
        <w:autoSpaceDE w:val="false"/>
        <w:spacing w:lineRule="exact" w:line="46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．在网上报名时间段内，考生自行上网登录考试网站</w:t>
      </w:r>
    </w:p>
    <w:p>
      <w:pPr>
        <w:pStyle w:val="Normal"/>
        <w:autoSpaceDE w:val="false"/>
        <w:spacing w:lineRule="exact" w:line="459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(www.ntet.cn)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填写个人报考信息、按规定选择考点和考试科目，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并在填写报考信息后的两个自然日内自行打印报名表。考生一次只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能报考一个考试科目。往届考生（未通过者）报名必须用以前的账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号或身份证号和密码登录报名系统，进行科目报考。若忘记了密码，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可通过报名系统网站首页“立即取回”功能，取回密码。</w:t>
      </w:r>
    </w:p>
    <w:p>
      <w:pPr>
        <w:pStyle w:val="Normal"/>
        <w:autoSpaceDE w:val="false"/>
        <w:spacing w:lineRule="exact" w:line="460"/>
        <w:ind w:left="201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．在现场确认时间段内，考生本人携带已核对并签名的报名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表、身份证及复印件（参加英特尔未来教育的考生需要携带合格证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书原件及复印件）到所选报的考点进行资格审核和现场电子摄像、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缴费。报名表经考生签字确认上交后，报名信息不能再作修改，身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份证复印件、报名表由考点加盖公章后留存半年（从考试结束当天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算起）备查。报名点不得接受考生未签字的报名表。已完成现场确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认的考生可以凭本人账号和密码在网上查询报名是否生效。</w:t>
      </w:r>
    </w:p>
    <w:p>
      <w:pPr>
        <w:pStyle w:val="Normal"/>
        <w:autoSpaceDE w:val="false"/>
        <w:spacing w:lineRule="exact" w:line="45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3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考生本人凭报名账号和个人密码于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8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（星期三）至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（星期二）登录报名网站、自行下载并打印准考证。</w:t>
      </w:r>
    </w:p>
    <w:p>
      <w:pPr>
        <w:pStyle w:val="Normal"/>
        <w:autoSpaceDE w:val="false"/>
        <w:spacing w:lineRule="exact" w:line="46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4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根据教育部考试中心《关于印发全国中小学教师教育技术水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平考试有关文件的通知》（教试中心函〔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06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〕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7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号）规定，本项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考试是全国计算机应用技术考试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NIT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）的教师模块，根据市物价</w:t>
      </w:r>
    </w:p>
    <w:p>
      <w:pPr>
        <w:pStyle w:val="Normal"/>
        <w:autoSpaceDE w:val="false"/>
        <w:spacing w:lineRule="exact" w:line="460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局、市财政局下发的《关于调整全国计算机应用技术证书考试收费</w:t>
      </w: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标准等有关问题的通知》（沪价费〔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09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〕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00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号）文件，该项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试收费标准为每人每科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9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7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3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87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5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考生请根据单位所属区（县）选择对应的考点，原则上不接</w:t>
      </w:r>
    </w:p>
    <w:p>
      <w:pPr>
        <w:pStyle w:val="Normal"/>
        <w:autoSpaceDE w:val="false"/>
        <w:spacing w:lineRule="exact" w:line="460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受考生跨区（县）报名。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8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七、考试大纲</w:t>
      </w:r>
    </w:p>
    <w:p>
      <w:pPr>
        <w:pStyle w:val="Normal"/>
        <w:autoSpaceDE w:val="false"/>
        <w:spacing w:lineRule="exact" w:line="43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为了便于考生了解考试环境，掌握考试方式、熟悉试卷结构及</w:t>
      </w:r>
    </w:p>
    <w:p>
      <w:pPr>
        <w:pStyle w:val="Normal"/>
        <w:autoSpaceDE w:val="false"/>
        <w:spacing w:lineRule="exact" w:line="440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试题类型，教育部考试中心组织编写了《全国中小学教师教育技术</w:t>
      </w:r>
    </w:p>
    <w:p>
      <w:pPr>
        <w:pStyle w:val="Normal"/>
        <w:autoSpaceDE w:val="false"/>
        <w:spacing w:lineRule="exact" w:line="440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水平考试说明（教学人员中级）》供参考。</w:t>
      </w:r>
    </w:p>
    <w:p>
      <w:pPr>
        <w:pStyle w:val="Normal"/>
        <w:autoSpaceDE w:val="false"/>
        <w:spacing w:lineRule="exact" w:line="298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9"/>
        <w:ind w:left="98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4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ge">
                  <wp:posOffset>1583055</wp:posOffset>
                </wp:positionV>
                <wp:extent cx="6099175" cy="662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62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4166"/>
                              <w:gridCol w:w="2880"/>
                              <w:gridCol w:w="1336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5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生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5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属区县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310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信息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7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可容纳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卢湾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陀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宁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虹口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嘉定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73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名称：华东师范大学继续教育学院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4"/>
                                    <w:ind w:left="50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卢湾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陀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宁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虹口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嘉定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地址：普陀区中山北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663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23403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4"/>
                                    <w:ind w:left="50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卢湾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陀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宁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虹口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嘉定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地址：普陀区中山北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663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干训楼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6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23403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4"/>
                                    <w:ind w:left="50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黄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卢湾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普陀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长宁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虹口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嘉定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浦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4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路线：地铁三、四号线金沙江路站；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4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5, 856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6, 21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7, 909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4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站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4"/>
                                    <w:ind w:left="50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7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汇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闵行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5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名称：上海应用技术学院继续教育学院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7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汇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闵行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地址：徐汇区漕宝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9428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7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汇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闵行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地址：徐汇区桂林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9428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7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徐汇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闵行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路线：公交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2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4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3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09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桂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路站，地铁一号线漕宝路站下、九号线桂林路站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236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名称：上海建桥学院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23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地址：浦东新区康桥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13789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23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地址：浦东新区康桥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00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13789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23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路线：公交南南线，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2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周康一路，张南线等到上海建桥学院站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23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236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名称：上海杉达学院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地址：浦东新区金海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727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21541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8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路线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蔡陆专线、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90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杉达大学站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62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名称：浦东教育发展研究院惠南院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85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考点地址：浦东新区惠南镇东门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88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号（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教育发展研究院惠南院区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6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0369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85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地址：浦东新区惠南镇东门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88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楼（浦东教育发展研究院惠南院区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0369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85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7"/>
                                    <w:ind w:left="16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方式：张南线、沪南线、惠松先、惠嘉线、南闵专线（南汇汽车站下）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线龙阳路站下转龙新芦专线大雁楼站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85"/>
                                    <w:ind w:left="42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6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松江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青浦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204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名称：松江区教师进修学院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92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6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松江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青浦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地址：松江区方塔北路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18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83234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92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6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松江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26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青浦区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交通路线：松江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路、松江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路、松江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路、松江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路等到方塔公园站下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松江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路方塔北路站下；松卫专线、松亭石专线等到松江环城路站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92"/>
                                    <w:ind w:left="45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21.45pt;mso-wrap-distance-left:9.05pt;mso-wrap-distance-right:9.05pt;mso-wrap-distance-top:0pt;mso-wrap-distance-bottom:0pt;margin-top:124.65pt;mso-position-vertical-relative:page;margin-left:6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4166"/>
                        <w:gridCol w:w="2880"/>
                        <w:gridCol w:w="1336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5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生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5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属区县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310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信息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7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可容纳人数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卢湾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陀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宁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虹口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定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73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名称：华东师范大学继续教育学院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4"/>
                              <w:ind w:left="50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卢湾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陀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宁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虹口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定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地址：普陀区中山北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663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234031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4"/>
                              <w:ind w:left="50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卢湾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陀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宁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虹口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定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地址：普陀区中山北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663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干训楼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6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234031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4"/>
                              <w:ind w:left="50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黄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卢湾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普陀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长宁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虹口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嘉定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浦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4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路线：地铁三、四号线金沙江路站；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4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5, 856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6, 216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7, 909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24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师范大学站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4"/>
                              <w:ind w:left="50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37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汇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闵行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5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名称：上海应用技术学院继续教育学院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37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汇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闵行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地址：徐汇区漕宝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20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942806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37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汇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闵行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地址：徐汇区桂林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01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1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942806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37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徐汇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闵行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路线：公交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0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2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4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2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3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09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桂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站，地铁一号线漕宝路站下、九号线桂林路站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236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名称：上海建桥学院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23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地址：浦东新区康桥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500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137892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23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地址：浦东新区康桥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700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137892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23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路线：公交南南线，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2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周康一路，张南线等到上海建桥学院站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23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236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名称：上海杉达学院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地址：浦东新区金海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727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215416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8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路线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1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3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0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蔡陆专线、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790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杉达大学站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62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名称：浦东教育发展研究院惠南院区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85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考点地址：浦东新区惠南镇东门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288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号（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教育发展研究院惠南院区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6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003690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85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地址：浦东新区惠南镇东门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88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楼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楼（浦东教育发展研究院惠南院区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003690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85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7"/>
                              <w:ind w:left="16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方式：张南线、沪南线、惠松先、惠嘉线、南闵专线（南汇汽车站下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线龙阳路站下转龙新芦专线大雁楼站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85"/>
                              <w:ind w:left="42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松江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青浦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204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名称：松江区教师进修学院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92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松江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青浦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地址：松江区方塔北路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18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：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832347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92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6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松江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26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青浦区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交通路线：松江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路、松江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路、松江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17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路、松江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路等到方塔公园站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松江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方塔北路站下；松卫专线、松亭石专线等到松江环城路站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92"/>
                              <w:ind w:left="45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7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07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征订详情：</w:t>
      </w:r>
    </w:p>
    <w:p>
      <w:pPr>
        <w:pStyle w:val="Normal"/>
        <w:autoSpaceDE w:val="false"/>
        <w:spacing w:lineRule="exact" w:line="446"/>
        <w:ind w:left="2078" w:hanging="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hyperlink r:id="rId2">
        <w:r>
          <w:rPr>
            <w:rStyle w:val="InternetLink"/>
            <w:rFonts w:eastAsia="Times New Roman;Times New Roman" w:cs="仿?_GB2312;Times New Roman" w:ascii="仿?_GB2312;Times New Roman" w:hAnsi="仿?_GB2312;Times New Roman"/>
            <w:color w:val="0000FF"/>
            <w:kern w:val="0"/>
            <w:sz w:val="26"/>
            <w:szCs w:val="26"/>
            <w:u w:val="single"/>
          </w:rPr>
          <w:t>www.ntet.cn/Article/ArticleShow.aspx?ID=125&amp;PageNo=1</w:t>
        </w:r>
      </w:hyperlink>
    </w:p>
    <w:p>
      <w:pPr>
        <w:pStyle w:val="Normal"/>
        <w:autoSpaceDE w:val="false"/>
        <w:spacing w:lineRule="exact" w:line="434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八、其他说明</w:t>
      </w:r>
    </w:p>
    <w:p>
      <w:pPr>
        <w:pStyle w:val="Normal"/>
        <w:autoSpaceDE w:val="false"/>
        <w:spacing w:lineRule="exact" w:line="43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有关网上报名的技术问题请咨询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ATA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公司，电话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61651128-2</w:t>
      </w:r>
    </w:p>
    <w:p>
      <w:pPr>
        <w:pStyle w:val="Normal"/>
        <w:autoSpaceDE w:val="false"/>
        <w:spacing w:lineRule="exact" w:line="44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上海市教育考试院社考办联系人及联系方式：张俊：电话（传</w:t>
      </w:r>
    </w:p>
    <w:p>
      <w:pPr>
        <w:pStyle w:val="Normal"/>
        <w:autoSpaceDE w:val="false"/>
        <w:spacing w:lineRule="exact" w:line="440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真）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64946607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39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请各区（县）考点按照本文件要求，精心组织，加强宣传，确</w:t>
      </w:r>
    </w:p>
    <w:p>
      <w:pPr>
        <w:pStyle w:val="Normal"/>
        <w:autoSpaceDE w:val="false"/>
        <w:spacing w:lineRule="exact" w:line="440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保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1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上半年中小学教师教育技术水平考试报名工作顺利完</w:t>
      </w:r>
    </w:p>
    <w:p>
      <w:pPr>
        <w:pStyle w:val="Normal"/>
        <w:autoSpaceDE w:val="false"/>
        <w:spacing w:lineRule="exact" w:line="440"/>
        <w:ind w:left="143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成。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附件：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1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全国中小学教师教育技术水平考试网上报名流程图</w:t>
      </w:r>
    </w:p>
    <w:p>
      <w:pPr>
        <w:pStyle w:val="Normal"/>
        <w:autoSpaceDE w:val="false"/>
        <w:spacing w:lineRule="exact" w:line="440"/>
        <w:ind w:left="303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全国中小学教师教育技术水平考试报名表</w:t>
      </w:r>
    </w:p>
    <w:p>
      <w:pPr>
        <w:pStyle w:val="Normal"/>
        <w:autoSpaceDE w:val="false"/>
        <w:spacing w:lineRule="exact" w:line="439"/>
        <w:ind w:left="303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3.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全国中小学教师教育技术水平考试准考证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741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上海市教育考试院</w:t>
      </w:r>
    </w:p>
    <w:p>
      <w:pPr>
        <w:pStyle w:val="Normal"/>
        <w:autoSpaceDE w:val="false"/>
        <w:spacing w:lineRule="exact" w:line="440"/>
        <w:ind w:left="751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1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7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159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抄送：市教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9"/>
        <w:ind w:left="159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上海市教育考试院办公室</w:t>
      </w:r>
    </w:p>
    <w:p>
      <w:pPr>
        <w:pStyle w:val="Normal"/>
        <w:autoSpaceDE w:val="false"/>
        <w:spacing w:lineRule="exact" w:line="459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01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年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月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29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日印发</w:t>
      </w:r>
    </w:p>
    <w:p>
      <w:pPr>
        <w:pStyle w:val="Normal"/>
        <w:autoSpaceDE w:val="false"/>
        <w:spacing w:lineRule="exact" w:line="459"/>
        <w:ind w:left="112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（共印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>50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份）</w:t>
      </w:r>
    </w:p>
    <w:p>
      <w:pPr>
        <w:pStyle w:val="Normal"/>
        <w:autoSpaceDE w:val="false"/>
        <w:spacing w:lineRule="exact" w:line="377"/>
        <w:ind w:left="2540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912241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8.3pt" to="539.95pt,71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9419590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1.7pt" to="539.95pt,7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881507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4.1pt" to="539.95pt,6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5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330" w:space="1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附件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437"/>
        <w:ind w:left="3030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全国中小学教师教育技术水平考试报名流程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5"/>
        <w:ind w:left="1440" w:hanging="0"/>
        <w:jc w:val="left"/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</w:pP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网报时间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:4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5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日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-25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FF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FF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6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5"/>
        <w:ind w:left="436" w:hanging="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登陆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0"/>
          <w:szCs w:val="20"/>
        </w:rPr>
        <w:t>www.ntet.cn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8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374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是否报过名？</w:t>
      </w:r>
    </w:p>
    <w:p>
      <w:pPr>
        <w:pStyle w:val="Normal"/>
        <w:autoSpaceDE w:val="false"/>
        <w:spacing w:lineRule="exact" w:line="384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1246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未报过</w:t>
      </w:r>
    </w:p>
    <w:p>
      <w:pPr>
        <w:pStyle w:val="Normal"/>
        <w:autoSpaceDE w:val="false"/>
        <w:spacing w:lineRule="exact" w:line="371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阅读“网上报名须知”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4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已报过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修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610" w:space="10"/>
            <w:col w:w="3270" w:space="10"/>
            <w:col w:w="87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195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系统自动生成本人报名账号、密码（须牢记），考生填写个人身份信息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6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3781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填写个人报考信息，选择考点和考试科目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5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5"/>
        <w:ind w:left="1440" w:hanging="0"/>
        <w:jc w:val="left"/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</w:pP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考生在报名之后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2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个自然日内打印报名表，否则考生报名失效。</w:t>
      </w:r>
    </w:p>
    <w:p>
      <w:pPr>
        <w:pStyle w:val="Normal"/>
        <w:autoSpaceDE w:val="false"/>
        <w:spacing w:lineRule="exact" w:line="264"/>
        <w:ind w:left="1440" w:hanging="0"/>
        <w:jc w:val="left"/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</w:pP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缴费确认前，考生可自行更正报名信息并重新打印报名表</w:t>
      </w:r>
    </w:p>
    <w:p>
      <w:pPr>
        <w:pStyle w:val="Normal"/>
        <w:autoSpaceDE w:val="false"/>
        <w:spacing w:lineRule="exact" w:line="201"/>
        <w:jc w:val="left"/>
        <w:rPr>
          <w:rFonts w:ascii="仿?_GB2312;Times New Roman" w:hAnsi="仿?_GB2312;Times New Roman" w:cs="仿?_GB2312;Times New Roman"/>
          <w:color w:val="0000FF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FF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339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考生凭报名账号和密码登录报名网站，打印本人报名</w:t>
      </w:r>
    </w:p>
    <w:p>
      <w:pPr>
        <w:pStyle w:val="Normal"/>
        <w:autoSpaceDE w:val="false"/>
        <w:spacing w:lineRule="exact" w:line="311"/>
        <w:ind w:left="339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表，核对无误后签名（注意：如发现报名表上本人信</w:t>
      </w:r>
    </w:p>
    <w:p>
      <w:pPr>
        <w:pStyle w:val="Normal"/>
        <w:autoSpaceDE w:val="false"/>
        <w:spacing w:lineRule="exact" w:line="311"/>
        <w:ind w:left="3661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息有误，必须在网上改正后重新打印报名表）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1440" w:hanging="0"/>
        <w:jc w:val="left"/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</w:pP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网上报名截止，此时处于预报状态的考生仍然可以修改报名信息。</w:t>
      </w:r>
    </w:p>
    <w:p>
      <w:pPr>
        <w:pStyle w:val="Normal"/>
        <w:autoSpaceDE w:val="false"/>
        <w:spacing w:lineRule="exact" w:line="295"/>
        <w:ind w:left="1440" w:hanging="0"/>
        <w:jc w:val="left"/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</w:pP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现场确认时间：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4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19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日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-25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384"/>
        <w:ind w:left="324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持本人签名的报名表和相关证明原件及复印件到考点接</w:t>
      </w:r>
    </w:p>
    <w:p>
      <w:pPr>
        <w:pStyle w:val="Normal"/>
        <w:autoSpaceDE w:val="false"/>
        <w:spacing w:lineRule="exact" w:line="311"/>
        <w:ind w:left="324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受报名资格审核、缴费、电子摄像，并上交已签名的报</w:t>
      </w:r>
    </w:p>
    <w:p>
      <w:pPr>
        <w:pStyle w:val="Normal"/>
        <w:autoSpaceDE w:val="false"/>
        <w:spacing w:lineRule="exact" w:line="311"/>
        <w:ind w:left="3242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名表，信息不得修改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5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1439" w:hanging="0"/>
        <w:jc w:val="left"/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</w:pP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各考点对最后一批报名交费的考生生效信息核对完毕，准备编排准考证号。</w:t>
      </w:r>
    </w:p>
    <w:p>
      <w:pPr>
        <w:pStyle w:val="Normal"/>
        <w:autoSpaceDE w:val="false"/>
        <w:spacing w:lineRule="exact" w:line="306"/>
        <w:jc w:val="left"/>
        <w:rPr>
          <w:rFonts w:ascii="仿?_GB2312;Times New Roman" w:hAnsi="仿?_GB2312;Times New Roman" w:cs="仿?_GB2312;Times New Roman"/>
          <w:color w:val="0000FF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FF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5131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编排准考证号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改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查</w:t>
      </w:r>
    </w:p>
    <w:p>
      <w:pPr>
        <w:pStyle w:val="Normal"/>
        <w:autoSpaceDE w:val="false"/>
        <w:spacing w:lineRule="exact" w:line="311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70" w:space="1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4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5"/>
        <w:ind w:left="1439" w:hanging="0"/>
        <w:jc w:val="left"/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5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8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日</w:t>
      </w:r>
      <w:r>
        <w:rPr>
          <w:rFonts w:cs="Times New Roman;Times New Roman" w:ascii="Times New Roman;Times New Roman" w:hAnsi="Times New Roman;Times New Roman"/>
          <w:b/>
          <w:bCs/>
          <w:color w:val="0000FF"/>
          <w:kern w:val="0"/>
          <w:sz w:val="20"/>
          <w:szCs w:val="20"/>
        </w:rPr>
        <w:t>-14</w:t>
      </w:r>
      <w:r>
        <w:rPr>
          <w:rFonts w:ascii="楷?_GB2312;Times New Roman" w:hAnsi="楷?_GB2312;Times New Roman" w:cs="楷?_GB2312;Times New Roman"/>
          <w:color w:val="0000FF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FF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FF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考生本人凭报名账号和个人</w:t>
      </w:r>
    </w:p>
    <w:p>
      <w:pPr>
        <w:pStyle w:val="Normal"/>
        <w:autoSpaceDE w:val="false"/>
        <w:spacing w:lineRule="exact" w:line="311"/>
        <w:ind w:left="180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密码查询、打印准考证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4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ge">
                  <wp:posOffset>2005330</wp:posOffset>
                </wp:positionV>
                <wp:extent cx="2514600" cy="2971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3960" y="0"/>
                              </a:lnTo>
                              <a:lnTo>
                                <a:pt x="3960" y="468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468" path="m0,468l0,0l3960,0l3960,468l0,468xe" fillcolor="white" stroked="f" o:allowincell="f" style="position:absolute;margin-left:198pt;margin-top:157.9pt;width:197.95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ge">
                  <wp:posOffset>2005330</wp:posOffset>
                </wp:positionV>
                <wp:extent cx="2514600" cy="297180"/>
                <wp:effectExtent l="635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468">
                              <a:moveTo>
                                <a:pt x="3960" y="0"/>
                              </a:move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3960" y="468"/>
                              </a:lnTo>
                              <a:lnTo>
                                <a:pt x="39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468" path="m3960,0l0,0l0,468l3960,468l3960,0xe" fillcolor="black" stroked="t" o:allowincell="f" style="position:absolute;margin-left:198pt;margin-top:157.9pt;width:197.95pt;height:2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3200</wp:posOffset>
                </wp:positionH>
                <wp:positionV relativeFrom="page">
                  <wp:posOffset>3249930</wp:posOffset>
                </wp:positionV>
                <wp:extent cx="1714500" cy="297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2700" y="0"/>
                              </a:lnTo>
                              <a:lnTo>
                                <a:pt x="2700" y="468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68" path="m0,468l0,0l2700,0l2700,468l0,468xe" fillcolor="white" stroked="f" o:allowincell="f" style="position:absolute;margin-left:216pt;margin-top:255.9pt;width:134.95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3249930</wp:posOffset>
                </wp:positionV>
                <wp:extent cx="1714500" cy="2971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68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2700" y="468"/>
                              </a:lnTo>
                              <a:lnTo>
                                <a:pt x="27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68" path="m2700,0l0,0l0,468l2700,468l2700,0xe" fillcolor="black" stroked="t" o:allowincell="f" style="position:absolute;margin-left:216pt;margin-top:255.9pt;width:134.95pt;height:2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3844290</wp:posOffset>
                </wp:positionV>
                <wp:extent cx="4229100" cy="2971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6660" y="0"/>
                              </a:lnTo>
                              <a:lnTo>
                                <a:pt x="6660" y="468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468" path="m0,468l0,0l6660,0l6660,468l0,468xe" fillcolor="white" stroked="f" o:allowincell="f" style="position:absolute;margin-left:90pt;margin-top:302.7pt;width:332.95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3844290</wp:posOffset>
                </wp:positionV>
                <wp:extent cx="422910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468">
                              <a:moveTo>
                                <a:pt x="6660" y="0"/>
                              </a:move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6660" y="468"/>
                              </a:lnTo>
                              <a:lnTo>
                                <a:pt x="66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468" path="m6660,0l0,0l0,468l6660,468l6660,0xe" fillcolor="black" stroked="t" o:allowincell="f" style="position:absolute;margin-left:90pt;margin-top:302.7pt;width:332.95pt;height:2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ge">
                  <wp:posOffset>4438650</wp:posOffset>
                </wp:positionV>
                <wp:extent cx="2857500" cy="2971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4500" y="0"/>
                              </a:lnTo>
                              <a:lnTo>
                                <a:pt x="4500" y="468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468" path="m0,468l0,0l4500,0l4500,468l0,468xe" fillcolor="white" stroked="f" o:allowincell="f" style="position:absolute;margin-left:171pt;margin-top:349.5pt;width:224.95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71700</wp:posOffset>
                </wp:positionH>
                <wp:positionV relativeFrom="page">
                  <wp:posOffset>4438650</wp:posOffset>
                </wp:positionV>
                <wp:extent cx="285750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468">
                              <a:moveTo>
                                <a:pt x="4500" y="0"/>
                              </a:move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4500" y="468"/>
                              </a:lnTo>
                              <a:lnTo>
                                <a:pt x="45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468" path="m4500,0l0,0l0,468l4500,468l4500,0xe" fillcolor="black" stroked="t" o:allowincell="f" style="position:absolute;margin-left:171pt;margin-top:349.5pt;width:224.95pt;height:2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80640</wp:posOffset>
                </wp:positionH>
                <wp:positionV relativeFrom="page">
                  <wp:posOffset>2538730</wp:posOffset>
                </wp:positionV>
                <wp:extent cx="2171700" cy="495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80">
                              <a:moveTo>
                                <a:pt x="1710" y="0"/>
                              </a:moveTo>
                              <a:lnTo>
                                <a:pt x="0" y="390"/>
                              </a:lnTo>
                              <a:lnTo>
                                <a:pt x="1710" y="780"/>
                              </a:lnTo>
                              <a:lnTo>
                                <a:pt x="3420" y="39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80" path="m1710,0l0,390l1710,780l3420,390l1710,0xe" fillcolor="white" stroked="f" o:allowincell="f" style="position:absolute;margin-left:203.2pt;margin-top:199.9pt;width:170.95pt;height:3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80640</wp:posOffset>
                </wp:positionH>
                <wp:positionV relativeFrom="page">
                  <wp:posOffset>2538730</wp:posOffset>
                </wp:positionV>
                <wp:extent cx="2171700" cy="495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780">
                              <a:moveTo>
                                <a:pt x="1710" y="0"/>
                              </a:moveTo>
                              <a:lnTo>
                                <a:pt x="0" y="390"/>
                              </a:lnTo>
                              <a:lnTo>
                                <a:pt x="1710" y="780"/>
                              </a:lnTo>
                              <a:lnTo>
                                <a:pt x="3420" y="39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780" path="m1710,0l0,390l1710,780l3420,390l1710,0xe" fillcolor="black" stroked="t" o:allowincell="f" style="position:absolute;margin-left:203.2pt;margin-top:199.9pt;width:170.95pt;height:3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86400</wp:posOffset>
                </wp:positionH>
                <wp:positionV relativeFrom="page">
                  <wp:posOffset>3526790</wp:posOffset>
                </wp:positionV>
                <wp:extent cx="342900" cy="10896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716">
                              <a:moveTo>
                                <a:pt x="0" y="1716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  <a:lnTo>
                                <a:pt x="540" y="1716"/>
                              </a:lnTo>
                              <a:lnTo>
                                <a:pt x="0" y="1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716" path="m0,1716l0,0l540,0l540,1716l0,1716xe" fillcolor="white" stroked="f" o:allowincell="f" style="position:absolute;margin-left:432pt;margin-top:277.7pt;width:26.95pt;height:8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86400</wp:posOffset>
                </wp:positionH>
                <wp:positionV relativeFrom="page">
                  <wp:posOffset>3526790</wp:posOffset>
                </wp:positionV>
                <wp:extent cx="342900" cy="108966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716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  <a:lnTo>
                                <a:pt x="0" y="1716"/>
                              </a:lnTo>
                              <a:lnTo>
                                <a:pt x="540" y="1716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716" path="m540,0l0,0l0,1716l540,1716l540,0xe" fillcolor="black" stroked="t" o:allowincell="f" style="position:absolute;margin-left:432pt;margin-top:277.7pt;width:26.95pt;height:8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62500</wp:posOffset>
                </wp:positionH>
                <wp:positionV relativeFrom="page">
                  <wp:posOffset>2786380</wp:posOffset>
                </wp:positionV>
                <wp:extent cx="847090" cy="508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19.4pt" to="441.65pt,219.75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00700</wp:posOffset>
                </wp:positionH>
                <wp:positionV relativeFrom="page">
                  <wp:posOffset>2754630</wp:posOffset>
                </wp:positionV>
                <wp:extent cx="0" cy="73152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6.9pt" to="441pt,2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00700</wp:posOffset>
                </wp:positionH>
                <wp:positionV relativeFrom="page">
                  <wp:posOffset>4636770</wp:posOffset>
                </wp:positionV>
                <wp:extent cx="0" cy="396240"/>
                <wp:effectExtent l="698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5.1pt" to="441pt,39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57400</wp:posOffset>
                </wp:positionH>
                <wp:positionV relativeFrom="page">
                  <wp:posOffset>5408930</wp:posOffset>
                </wp:positionV>
                <wp:extent cx="3200400" cy="6934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092">
                              <a:moveTo>
                                <a:pt x="0" y="1092"/>
                              </a:moveTo>
                              <a:lnTo>
                                <a:pt x="0" y="0"/>
                              </a:lnTo>
                              <a:lnTo>
                                <a:pt x="5040" y="0"/>
                              </a:lnTo>
                              <a:lnTo>
                                <a:pt x="5040" y="1092"/>
                              </a:lnTo>
                              <a:lnTo>
                                <a:pt x="0" y="1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092" path="m0,1092l0,0l5040,0l5040,1092l0,1092xe" fillcolor="white" stroked="f" o:allowincell="f" style="position:absolute;margin-left:162pt;margin-top:425.9pt;width:251.95pt;height:5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57400</wp:posOffset>
                </wp:positionH>
                <wp:positionV relativeFrom="page">
                  <wp:posOffset>5408930</wp:posOffset>
                </wp:positionV>
                <wp:extent cx="3200400" cy="69342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092">
                              <a:moveTo>
                                <a:pt x="5040" y="0"/>
                              </a:moveTo>
                              <a:lnTo>
                                <a:pt x="0" y="0"/>
                              </a:lnTo>
                              <a:lnTo>
                                <a:pt x="0" y="1092"/>
                              </a:lnTo>
                              <a:lnTo>
                                <a:pt x="5040" y="1092"/>
                              </a:lnTo>
                              <a:lnTo>
                                <a:pt x="50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092" path="m5040,0l0,0l0,1092l5040,1092l5040,0xe" fillcolor="black" stroked="t" o:allowincell="f" style="position:absolute;margin-left:162pt;margin-top:425.9pt;width:251.95pt;height:5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62150</wp:posOffset>
                </wp:positionH>
                <wp:positionV relativeFrom="page">
                  <wp:posOffset>6647180</wp:posOffset>
                </wp:positionV>
                <wp:extent cx="3429000" cy="67627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065">
                              <a:moveTo>
                                <a:pt x="0" y="1066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1066"/>
                              </a:lnTo>
                              <a:lnTo>
                                <a:pt x="0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065" path="m0,1066l0,0l5400,0l5400,1066l0,1066xe" fillcolor="white" stroked="f" o:allowincell="f" style="position:absolute;margin-left:154.5pt;margin-top:523.4pt;width:269.95pt;height:5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62150</wp:posOffset>
                </wp:positionH>
                <wp:positionV relativeFrom="page">
                  <wp:posOffset>6645910</wp:posOffset>
                </wp:positionV>
                <wp:extent cx="3429000" cy="67754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067">
                              <a:moveTo>
                                <a:pt x="5400" y="0"/>
                              </a:moveTo>
                              <a:lnTo>
                                <a:pt x="0" y="0"/>
                              </a:lnTo>
                              <a:lnTo>
                                <a:pt x="0" y="1067"/>
                              </a:lnTo>
                              <a:lnTo>
                                <a:pt x="5400" y="1067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1067" path="m5400,0l0,0l0,1067l5400,1067l5400,0xe" fillcolor="black" stroked="t" o:allowincell="f" style="position:absolute;margin-left:154.5pt;margin-top:523.3pt;width:269.95pt;height:5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71800</wp:posOffset>
                </wp:positionH>
                <wp:positionV relativeFrom="page">
                  <wp:posOffset>7786370</wp:posOffset>
                </wp:positionV>
                <wp:extent cx="1371600" cy="2971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68">
                              <a:moveTo>
                                <a:pt x="0" y="468"/>
                              </a:moveTo>
                              <a:lnTo>
                                <a:pt x="0" y="0"/>
                              </a:lnTo>
                              <a:lnTo>
                                <a:pt x="2160" y="0"/>
                              </a:lnTo>
                              <a:lnTo>
                                <a:pt x="2160" y="468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68" path="m0,468l0,0l2160,0l2160,468l0,468xe" fillcolor="white" stroked="f" o:allowincell="f" style="position:absolute;margin-left:234pt;margin-top:613.1pt;width:107.95pt;height:2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71800</wp:posOffset>
                </wp:positionH>
                <wp:positionV relativeFrom="page">
                  <wp:posOffset>7786370</wp:posOffset>
                </wp:positionV>
                <wp:extent cx="137160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68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468"/>
                              </a:lnTo>
                              <a:lnTo>
                                <a:pt x="2160" y="468"/>
                              </a:lnTo>
                              <a:lnTo>
                                <a:pt x="21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68" path="m2160,0l0,0l0,468l2160,468l2160,0xe" fillcolor="black" stroked="t" o:allowincell="f" style="position:absolute;margin-left:234pt;margin-top:613.1pt;width:107.95pt;height:2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ge">
                  <wp:posOffset>8340090</wp:posOffset>
                </wp:positionV>
                <wp:extent cx="1828800" cy="4876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68">
                              <a:moveTo>
                                <a:pt x="0" y="768"/>
                              </a:moveTo>
                              <a:lnTo>
                                <a:pt x="0" y="0"/>
                              </a:lnTo>
                              <a:lnTo>
                                <a:pt x="2880" y="0"/>
                              </a:lnTo>
                              <a:lnTo>
                                <a:pt x="2880" y="768"/>
                              </a:lnTo>
                              <a:lnTo>
                                <a:pt x="0" y="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68" path="m0,768l0,0l2880,0l2880,768l0,768xe" fillcolor="white" stroked="f" o:allowincell="f" style="position:absolute;margin-left:216pt;margin-top:656.7pt;width:143.95pt;height:3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3200</wp:posOffset>
                </wp:positionH>
                <wp:positionV relativeFrom="page">
                  <wp:posOffset>8340090</wp:posOffset>
                </wp:positionV>
                <wp:extent cx="1828800" cy="4876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68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  <a:lnTo>
                                <a:pt x="0" y="768"/>
                              </a:lnTo>
                              <a:lnTo>
                                <a:pt x="2880" y="768"/>
                              </a:lnTo>
                              <a:lnTo>
                                <a:pt x="288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68" path="m2880,0l0,0l0,768l2880,768l2880,0xe" fillcolor="black" stroked="t" o:allowincell="f" style="position:absolute;margin-left:216pt;margin-top:656.7pt;width:143.95pt;height:3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- 6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4100</wp:posOffset>
                </wp:positionH>
                <wp:positionV relativeFrom="page">
                  <wp:posOffset>2260600</wp:posOffset>
                </wp:positionV>
                <wp:extent cx="139700" cy="393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33337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4" t="-108" r="-34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1pt;mso-wrap-distance-left:9.05pt;mso-wrap-distance-right:9.05pt;mso-wrap-distance-top:0pt;mso-wrap-distance-bottom:0pt;margin-top:178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33337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4" t="-108" r="-34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06800</wp:posOffset>
                </wp:positionH>
                <wp:positionV relativeFrom="page">
                  <wp:posOffset>2971800</wp:posOffset>
                </wp:positionV>
                <wp:extent cx="139700" cy="355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6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29527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4" t="-122" r="-34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8pt;mso-wrap-distance-left:9.05pt;mso-wrap-distance-right:9.05pt;mso-wrap-distance-top:0pt;mso-wrap-distance-bottom:0pt;margin-top:234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6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2952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4" t="-122" r="-34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06800</wp:posOffset>
                </wp:positionH>
                <wp:positionV relativeFrom="page">
                  <wp:posOffset>3530600</wp:posOffset>
                </wp:positionV>
                <wp:extent cx="139700" cy="3937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33337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4" t="-108" r="-34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1pt;mso-wrap-distance-left:9.05pt;mso-wrap-distance-right:9.05pt;mso-wrap-distance-top:0pt;mso-wrap-distance-bottom:0pt;margin-top:278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33337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4" t="-108" r="-34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06800</wp:posOffset>
                </wp:positionH>
                <wp:positionV relativeFrom="page">
                  <wp:posOffset>4127500</wp:posOffset>
                </wp:positionV>
                <wp:extent cx="139700" cy="3810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0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31432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111" r="-34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0pt;mso-wrap-distance-left:9.05pt;mso-wrap-distance-right:9.05pt;mso-wrap-distance-top:0pt;mso-wrap-distance-bottom:0pt;margin-top:325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0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31432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4" t="-111" r="-34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06800</wp:posOffset>
                </wp:positionH>
                <wp:positionV relativeFrom="page">
                  <wp:posOffset>4724400</wp:posOffset>
                </wp:positionV>
                <wp:extent cx="139700" cy="381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0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31432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4" t="-115" r="-34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0pt;mso-wrap-distance-left:9.05pt;mso-wrap-distance-right:9.05pt;mso-wrap-distance-top:0pt;mso-wrap-distance-bottom:0pt;margin-top:372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0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31432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4" t="-115" r="-34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73600</wp:posOffset>
                </wp:positionH>
                <wp:positionV relativeFrom="page">
                  <wp:posOffset>4978400</wp:posOffset>
                </wp:positionV>
                <wp:extent cx="977900" cy="1651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975" cy="10477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44" r="-38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pt;mso-wrap-distance-left:9.05pt;mso-wrap-distance-right:9.05pt;mso-wrap-distance-top:0pt;mso-wrap-distance-bottom:0pt;margin-top:392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975" cy="10477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344" r="-38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06800</wp:posOffset>
                </wp:positionH>
                <wp:positionV relativeFrom="page">
                  <wp:posOffset>6083300</wp:posOffset>
                </wp:positionV>
                <wp:extent cx="139700" cy="2921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22860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4" t="-151" r="-3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3pt;mso-wrap-distance-left:9.05pt;mso-wrap-distance-right:9.05pt;mso-wrap-distance-top:0pt;mso-wrap-distance-bottom:0pt;margin-top:479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22860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4" t="-151" r="-3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06800</wp:posOffset>
                </wp:positionH>
                <wp:positionV relativeFrom="page">
                  <wp:posOffset>7302500</wp:posOffset>
                </wp:positionV>
                <wp:extent cx="139700" cy="292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22860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4" t="-151" r="-3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3pt;mso-wrap-distance-left:9.05pt;mso-wrap-distance-right:9.05pt;mso-wrap-distance-top:0pt;mso-wrap-distance-bottom:0pt;margin-top:575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22860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4" t="-151" r="-34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06800</wp:posOffset>
                </wp:positionH>
                <wp:positionV relativeFrom="page">
                  <wp:posOffset>8089900</wp:posOffset>
                </wp:positionV>
                <wp:extent cx="139700" cy="2921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5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" cy="22860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4" t="-157" r="-34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仿?_GB2312;Times New Roman" w:hAnsi="仿?_GB2312;Times New Roman" w:cs="仿?_GB2312;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?_GB2312;Times New Roman" w:ascii="仿?_GB2312;Times New Roman" w:hAnsi="仿?_GB2312;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3pt;mso-wrap-distance-left:9.05pt;mso-wrap-distance-right:9.05pt;mso-wrap-distance-top:0pt;mso-wrap-distance-bottom:0pt;margin-top:637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5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775" cy="22860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4" t="-157" r="-34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仿?_GB2312;Times New Roman" w:hAnsi="仿?_GB2312;Times New Roman" w:cs="仿?_GB2312;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仿?_GB2312;Times New Roman" w:ascii="仿?_GB2312;Times New Roman" w:hAnsi="仿?_GB2312;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530" w:space="10"/>
            <w:col w:w="533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8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附件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2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386"/>
        <w:ind w:left="3254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全国中小学教师教育技术水平考试报名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144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报名账号：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报名时间：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年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月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2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6790" w:space="10"/>
            <w:col w:w="1990" w:space="10"/>
            <w:col w:w="730" w:space="10"/>
            <w:col w:w="730" w:space="1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225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注：注意事项中的有些规定若与本报名表文件要求不符，按报名文件规定执行）</w:t>
      </w:r>
    </w:p>
    <w:p>
      <w:pPr>
        <w:pStyle w:val="Normal"/>
        <w:autoSpaceDE w:val="false"/>
        <w:spacing w:lineRule="exact" w:line="353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98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7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6615</wp:posOffset>
                </wp:positionH>
                <wp:positionV relativeFrom="page">
                  <wp:posOffset>2040890</wp:posOffset>
                </wp:positionV>
                <wp:extent cx="5981700" cy="73253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32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2800"/>
                              <w:gridCol w:w="1080"/>
                              <w:gridCol w:w="1320"/>
                              <w:gridCol w:w="805"/>
                              <w:gridCol w:w="1981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考科目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名称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源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75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108"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7"/>
                                    <w:ind w:left="108"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2" w:hRule="exact"/>
                              </w:trPr>
                              <w:tc>
                                <w:tcPr>
                                  <w:tcW w:w="9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left="3521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网上报名须知及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2"/>
                                    <w:ind w:left="94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关于报名资格的规定：只有参加过统一培训并且培训成绩合格的考生，或者按规定可以免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培训的考生，或者参加高等教育自学考试的考生，才有资格报名参加考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有考生都必须在网上报名。在网上填报完个人报考信息后，考生处于“预报”状态，只有通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报考资格审核并缴费后，考生报名才处于“生效”状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后系统将反馈每个考生一个账号和个人密码（可以自行更改），请牢记。考生可以凭借它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录网上报名系统，更改、查询个人报考信息，以及将来查询考试成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格审查和交费的时间限制：考生在“预报”成功后，请在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天之内（从预报的下一天开始计算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括休息日和节假日）到对应的考点接受资格审查、缴费。否则，报名将自动失效，报考信息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将不再保留。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的现场确认时间以文件为准，现场确认时间为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更正的时间限制：考生在报名生效之前（即缴费之前）可以凭借本人的账号和密码随时更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人报名信息，报名生效（即缴费）之后报考信息将不能更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确认报考信息正确后，请自行打印出报名表（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纸），在相应处签名，并在交费时将报名表交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资格的查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过统一培训并合格的考生具有报名资格。请携带本人签名的报名表到考点，接受联网资格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52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规定可以免于培训的，请携带相应证明原件（同时将复印件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贴在报名表背面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学考试考生，请将携带自学考试准考证原件（同时将复印件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贴在报名表背面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报名网站公布的流程图标明的时间段内，请考生自行通过网上打印准考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为防止忘记密码，系统提供了考生自行设置密码关联问题和答案来取回密码的功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因特殊原因无法提供成绩时，考试机构可退还考生全额考试费，但不负责考生因无成绩而造成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后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报名表仅对当次考试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9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我已核对并确认以上信息准确无误，了解并同意以上“报名须知及注意事项”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9"/>
                                    <w:ind w:left="19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注意：如果信息有误，不能直接在本表上修改，必须在网上改正后重新打印报名表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3"/>
                                    <w:ind w:left="5831"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生本人签字：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33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报名资格审核通过证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审核人签名（或个人盖章）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（盖章）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434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足额缴纳报名考试费证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left="1749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点（盖财务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76.8pt;mso-wrap-distance-left:9.05pt;mso-wrap-distance-right:9.05pt;mso-wrap-distance-top:0pt;mso-wrap-distance-bottom:0pt;margin-top:160.7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2800"/>
                        <w:gridCol w:w="1080"/>
                        <w:gridCol w:w="1320"/>
                        <w:gridCol w:w="805"/>
                        <w:gridCol w:w="1981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考科目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名称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源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75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108"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7"/>
                              <w:ind w:left="108"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2" w:hRule="exact"/>
                        </w:trPr>
                        <w:tc>
                          <w:tcPr>
                            <w:tcW w:w="9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left="3521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网上报名须知及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12"/>
                              <w:ind w:left="94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关于报名资格的规定：只有参加过统一培训并且培训成绩合格的考生，或者按规定可以免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培训的考生，或者参加高等教育自学考试的考生，才有资格报名参加考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有考生都必须在网上报名。在网上填报完个人报考信息后，考生处于“预报”状态，只有通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报考资格审核并缴费后，考生报名才处于“生效”状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后系统将反馈每个考生一个账号和个人密码（可以自行更改），请牢记。考生可以凭借它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录网上报名系统，更改、查询个人报考信息，以及将来查询考试成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格审查和交费的时间限制：考生在“预报”成功后，请在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天之内（从预报的下一天开始计算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括休息日和节假日）到对应的考点接受资格审查、缴费。否则，报名将自动失效，报考信息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将不再保留。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的现场确认时间以文件为准，现场确认时间为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9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5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更正的时间限制：考生在报名生效之前（即缴费之前）可以凭借本人的账号和密码随时更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人报名信息，报名生效（即缴费）之后报考信息将不能更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确认报考信息正确后，请自行打印出报名表（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4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纸），在相应处签名，并在交费时将报名表交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资格的查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加过统一培训并合格的考生具有报名资格。请携带本人签名的报名表到考点，接受联网资格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52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规定可以免于培训的，请携带相应证明原件（同时将复印件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贴在报名表背面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学考试考生，请将携带自学考试准考证原件（同时将复印件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贴在报名表背面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报名网站公布的流程图标明的时间段内，请考生自行通过网上打印准考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为防止忘记密码，系统提供了考生自行设置密码关联问题和答案来取回密码的功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因特殊原因无法提供成绩时，考试机构可退还考生全额考试费，但不负责考生因无成绩而造成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后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报名表仅对当次考试有效。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9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已核对并确认以上信息准确无误，了解并同意以上“报名须知及注意事项”的内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9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注意：如果信息有误，不能直接在本表上修改，必须在网上改正后重新打印报名表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3"/>
                              <w:ind w:left="5831"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生本人签字：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33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报名资格审核通过证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审核人签名（或个人盖章）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（盖章）</w:t>
                            </w:r>
                          </w:p>
                        </w:tc>
                        <w:tc>
                          <w:tcPr>
                            <w:tcW w:w="5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434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足额缴纳报名考试费证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left="1749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点（盖财务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5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144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附件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3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437"/>
        <w:ind w:left="3254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全国中小学教师教育技术水平考试准考证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ind w:left="4222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全国中小学教师教育技术水平考试</w:t>
      </w:r>
    </w:p>
    <w:p>
      <w:pPr>
        <w:pStyle w:val="Normal"/>
        <w:autoSpaceDE w:val="false"/>
        <w:spacing w:lineRule="exact" w:line="310"/>
        <w:ind w:left="5427" w:hanging="0"/>
        <w:jc w:val="left"/>
        <w:rPr>
          <w:rFonts w:ascii="宋?;Times New Roman" w:hAnsi="宋?;Times New Roman" w:cs="宋?;Times New Roman"/>
          <w:color w:val="000000"/>
          <w:kern w:val="0"/>
          <w:sz w:val="24"/>
          <w:szCs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  <w:szCs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  <w:szCs w:val="24"/>
        </w:rPr>
        <w:t>证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79"/>
        <w:ind w:left="7726" w:hanging="0"/>
        <w:jc w:val="left"/>
        <w:rPr>
          <w:rFonts w:ascii="宋?;Times New Roman" w:hAnsi="宋?;Times New Roman" w:cs="宋?;Times New Roman"/>
          <w:color w:val="000000"/>
          <w:kern w:val="0"/>
          <w:sz w:val="18"/>
          <w:szCs w:val="18"/>
        </w:rPr>
      </w:pPr>
      <w:r>
        <w:rPr>
          <w:rFonts w:ascii="宋?;Times New Roman" w:hAnsi="宋?;Times New Roman" w:cs="宋?;Times New Roman"/>
          <w:color w:val="000000"/>
          <w:kern w:val="0"/>
          <w:sz w:val="18"/>
          <w:szCs w:val="18"/>
        </w:rPr>
        <w:t>教育部考试中心制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ind w:left="3300" w:hanging="0"/>
        <w:jc w:val="left"/>
        <w:rPr>
          <w:rFonts w:ascii="宋?;Times New Roman" w:hAnsi="宋?;Times New Roman" w:cs="宋?;Times New Roman"/>
          <w:color w:val="000000"/>
          <w:kern w:val="0"/>
          <w:sz w:val="20"/>
          <w:szCs w:val="20"/>
        </w:rPr>
      </w:pPr>
      <w:r>
        <w:rPr>
          <w:rFonts w:ascii="宋?;Times New Roman" w:hAnsi="宋?;Times New Roman" w:cs="宋?;Times New Roman"/>
          <w:color w:val="000000"/>
          <w:kern w:val="0"/>
          <w:sz w:val="20"/>
          <w:szCs w:val="20"/>
        </w:rPr>
        <w:t>（注：如果有更改，以网上报名平台自动打印的格式为准）</w:t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color w:val="000000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5"/>
        <w:jc w:val="left"/>
        <w:rPr>
          <w:rFonts w:ascii="仿?_GB2312;Times New Roman" w:hAnsi="仿?_GB2312;Times New Roman" w:cs="仿?_GB2312;Times New Roman"/>
          <w:kern w:val="0"/>
          <w:sz w:val="24"/>
          <w:szCs w:val="24"/>
        </w:rPr>
      </w:pPr>
      <w:r>
        <w:rPr>
          <w:rFonts w:cs="仿?_GB2312;Times New Roman" w:ascii="仿?_GB2312;Times New Roman" w:hAnsi="仿?_GB2312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ind w:left="9899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ge">
                  <wp:posOffset>1799590</wp:posOffset>
                </wp:positionV>
                <wp:extent cx="4800600" cy="5151120"/>
                <wp:effectExtent l="6350" t="6350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8112">
                              <a:moveTo>
                                <a:pt x="7560" y="0"/>
                              </a:moveTo>
                              <a:lnTo>
                                <a:pt x="0" y="0"/>
                              </a:lnTo>
                              <a:lnTo>
                                <a:pt x="0" y="8112"/>
                              </a:lnTo>
                              <a:lnTo>
                                <a:pt x="7560" y="8112"/>
                              </a:lnTo>
                              <a:lnTo>
                                <a:pt x="75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8112" path="m7560,0l0,0l0,8112l7560,8112l7560,0xe" fillcolor="black" stroked="t" o:allowincell="f" style="position:absolute;margin-left:108pt;margin-top:141.7pt;width:377.95pt;height:40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- 8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74190</wp:posOffset>
                </wp:positionH>
                <wp:positionV relativeFrom="page">
                  <wp:posOffset>2385695</wp:posOffset>
                </wp:positionV>
                <wp:extent cx="4145915" cy="437007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"/>
                              <w:gridCol w:w="3990"/>
                              <w:gridCol w:w="1269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1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1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1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9"/>
                                    <w:ind w:left="1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57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?;Times New Roman" w:hAnsi="宋?;Times New Roman" w:cs="宋?;Times New Roman" w:eastAsia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3" w:hRule="exact"/>
                              </w:trPr>
                              <w:tc>
                                <w:tcPr>
                                  <w:tcW w:w="6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7"/>
                                    <w:ind w:left="135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7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凭准考证和身份证（军人身份证）参加上机考试，缺一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11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6"/>
                                    <w:ind w:left="7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前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钟到侯考室报到，按照考点工作人员指定位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11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7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机考试时不得携带书籍、资料、磁盘、移动通讯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11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和其他任何物品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6"/>
                                    <w:ind w:left="7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迟到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钟不得入场，开考</w:t>
                                  </w:r>
                                  <w:r>
                                    <w:rPr>
                                      <w:rFonts w:ascii="Times New Roman;Times New Roman" w:hAnsi="Times New Roman;Times New Roman" w:cs="Times New Roman;Times New Roman" w:eastAsia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钟内不得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7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机考试完毕后当屏幕显示可以离开考场（或监考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11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员同意后）后才能退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7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机考试中不得以任何方式作弊或帮助他人作弊，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11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将按规定给予处罚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720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持考场安静，不得吸烟，不得喧哗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344.1pt;mso-wrap-distance-left:9.05pt;mso-wrap-distance-right:9.05pt;mso-wrap-distance-top:0pt;mso-wrap-distance-bottom:0pt;margin-top:187.85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"/>
                        <w:gridCol w:w="3990"/>
                        <w:gridCol w:w="1269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1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1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1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9"/>
                              <w:ind w:left="1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57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午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ascii="宋?;Times New Roman" w:hAnsi="宋?;Times New Roman" w:cs="宋?;Times New Roman" w:eastAsia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3" w:hRule="exact"/>
                        </w:trPr>
                        <w:tc>
                          <w:tcPr>
                            <w:tcW w:w="6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7"/>
                              <w:ind w:left="135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7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凭准考证和身份证（军人身份证）参加上机考试，缺一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11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6"/>
                              <w:ind w:left="7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前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钟到侯考室报到，按照考点工作人员指定位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11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7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机考试时不得携带书籍、资料、磁盘、移动通讯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11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和其他任何物品进入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6"/>
                              <w:ind w:left="7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迟到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钟不得入场，开考</w:t>
                            </w:r>
                            <w:r>
                              <w:rPr>
                                <w:rFonts w:ascii="Times New Roman;Times New Roman" w:hAnsi="Times New Roman;Times New Roman" w:cs="Times New Roman;Times New Roman" w:eastAsia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钟内不得离开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7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机考试完毕后当屏幕显示可以离开考场（或监考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11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员同意后）后才能退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7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机考试中不得以任何方式作弊或帮助他人作弊，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11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将按规定给予处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720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持考场安静，不得吸烟，不得喧哗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?_GB2312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Times New Roman">
    <w:charset w:val="00"/>
    <w:family w:val="roman"/>
    <w:pitch w:val="variable"/>
  </w:font>
  <w:font w:name="黑?">
    <w:altName w:val="Times New Roman"/>
    <w:charset w:val="00"/>
    <w:family w:val="auto"/>
    <w:pitch w:val="default"/>
  </w:font>
  <w:font w:name="楷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t.cn/Article/ArticleShow.aspx?ID=125&amp;PageNo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1:00Z</dcterms:created>
  <dc:creator>Founder</dc:creator>
  <dc:description/>
  <dc:language>en-US</dc:language>
  <cp:lastModifiedBy>fangxing</cp:lastModifiedBy>
  <dcterms:modified xsi:type="dcterms:W3CDTF">2013-04-02T01:51:00Z</dcterms:modified>
  <cp:revision>2</cp:revision>
  <dc:subject/>
  <dc:title/>
</cp:coreProperties>
</file>