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65"/>
        <w:gridCol w:w="2025"/>
        <w:gridCol w:w="238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香四溢奖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以敏（中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精彩演绎奖</w:t>
            </w:r>
          </w:p>
        </w:tc>
        <w:tc>
          <w:tcPr>
            <w:tcW w:w="2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石上泉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殷逸煊（中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恪言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徐伊桐（中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怡宁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林雨荃（中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璐瑶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赵四成（中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云博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原仰（中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杨婕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来懿清（中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雨尧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曹晨玥（中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庄瑞良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邓然宝（中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顾冰洁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储玉麟（中三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知颖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盛仁杰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⑤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佳组织奖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顾张颖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添瑜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芷言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顾婧怡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赵健妤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蔡燕燕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蔡亭亭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感动读者奖</w:t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吕东  </w:t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以敏（中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季荣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胡瑞奇（中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楠俊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律  （高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德凤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顾金涛（高三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建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汉青（高三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曹君旸（高三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言善辩奖</w:t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东</w:t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澍尧（中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忠凯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佳韵（中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瀛智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陶清钰（中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旻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林竹羽（中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珉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赵雅珺（高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晶纬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龚蕾  （高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德凤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闫昶宇（高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潇清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淦  （高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2:00Z</dcterms:created>
  <dc:creator>Administrator</dc:creator>
  <dc:description/>
  <cp:keywords/>
  <dc:language>en-US</dc:language>
  <cp:lastModifiedBy>Jin Min</cp:lastModifiedBy>
  <dcterms:modified xsi:type="dcterms:W3CDTF">2013-05-28T07:13:00Z</dcterms:modified>
  <cp:revision>4</cp:revision>
  <dc:subject/>
  <dc:title>书香四溢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