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中小学一级教师教科研成果鉴定申报表（一）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学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    报送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 xml:space="preserve"> 单位编码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报送截止日期：</w:t>
      </w:r>
      <w:r>
        <w:rPr>
          <w:rFonts w:eastAsia="楷体_GB2312;楷体" w:ascii="楷体_GB2312;楷体" w:hAnsi="楷体_GB2312;楷体"/>
          <w:sz w:val="24"/>
          <w:u w:val="single"/>
        </w:rPr>
        <w:t>2019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4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1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聘日期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正式出版（书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出版社：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发表（期刊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 视作发表（期刊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交流范围：教育局□        教发院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育指导中心 □ 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教育署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区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教育集团 □      其他 □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曾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组织评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课题：市级课题□     区级课题□     其他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在相应栏目内填写或打“√”）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公章         年    月    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一式二份（一份贴在材料袋封面上，一份作为论文原件的封面），由申报人填写，经所属单位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审核无误后在单位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001</cp:lastModifiedBy>
  <cp:lastPrinted>2010-04-13T09:11:00Z</cp:lastPrinted>
  <dcterms:modified xsi:type="dcterms:W3CDTF">2019-04-04T01:23:00Z</dcterms:modified>
  <cp:revision>62</cp:revision>
  <dc:subject/>
  <dc:title>2005年浦东新区中学一级（小幼高级）教师职务</dc:title>
</cp:coreProperties>
</file>