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学年教师办公室调整情况（初中部）</w:t>
      </w:r>
    </w:p>
    <w:tbl>
      <w:tblPr>
        <w:tblW w:w="1506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4"/>
        <w:gridCol w:w="851"/>
        <w:gridCol w:w="2551"/>
        <w:gridCol w:w="426"/>
        <w:gridCol w:w="3260"/>
        <w:gridCol w:w="425"/>
        <w:gridCol w:w="5245"/>
      </w:tblGrid>
      <w:tr>
        <w:trPr>
          <w:trHeight w:val="5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  <w:r>
              <w:rPr>
                <w:rFonts w:ascii="宋体;SimSun" w:hAnsi="宋体;SimSun" w:cs="宋体;SimSun"/>
                <w:b/>
                <w:color w:val="C00000"/>
                <w:sz w:val="32"/>
                <w:szCs w:val="21"/>
              </w:rPr>
              <w:t>原</w:t>
            </w:r>
            <w:r>
              <w:rPr>
                <w:rFonts w:ascii="宋体;SimSun" w:hAnsi="宋体;SimSun" w:cs="宋体;SimSun"/>
                <w:b/>
                <w:szCs w:val="21"/>
              </w:rPr>
              <w:t>安排人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  <w:r>
              <w:rPr>
                <w:rFonts w:ascii="宋体;SimSun" w:hAnsi="宋体;SimSun" w:cs="宋体;SimSun"/>
                <w:b/>
                <w:color w:val="C00000"/>
                <w:sz w:val="32"/>
                <w:szCs w:val="21"/>
              </w:rPr>
              <w:t>现</w:t>
            </w:r>
            <w:r>
              <w:rPr>
                <w:rFonts w:ascii="宋体;SimSun" w:hAnsi="宋体;SimSun" w:cs="宋体;SimSun"/>
                <w:b/>
                <w:szCs w:val="21"/>
              </w:rPr>
              <w:t>安排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交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2585</wp:posOffset>
                      </wp:positionV>
                      <wp:extent cx="30099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35.9pt;mso-wrap-distance-left:9.05pt;mso-wrap-distance-right:9.05pt;mso-wrap-distance-top:0pt;mso-wrap-distance-bottom:0pt;margin-top:28.5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一年级组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李秀梅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张  丹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邢  蓉、杨  蕾、叶  敏、（钟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王  婷、邹  佳、王颖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钟  俊、季  鑫、赵  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66FF"/>
              </w:rPr>
            </w:pPr>
            <w:r>
              <w:rPr>
                <w:bCs/>
                <w:color w:val="0066FF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590</wp:posOffset>
                      </wp:positionV>
                      <wp:extent cx="4445" cy="360045"/>
                      <wp:effectExtent l="0" t="0" r="0" b="0"/>
                      <wp:wrapNone/>
                      <wp:docPr id="2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stroked="t" o:allowincell="t" style="position:absolute;margin-left:-0.65pt;margin-top:1.7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C00000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</w:rPr>
              <w:t xml:space="preserve">  </w:t>
            </w:r>
            <w:r>
              <w:rPr>
                <w:b/>
                <w:bCs/>
                <w:color w:val="000000"/>
              </w:rPr>
              <w:t>李秀梅</w:t>
            </w:r>
            <w:r>
              <w:rPr>
                <w:b/>
                <w:bCs/>
                <w:color w:val="000000"/>
              </w:rPr>
              <w:t>、张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丹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邢  蓉、杨  蕾、叶  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C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王  婷、邹  佳、王颖婷、季  鑫、赵  容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一年 组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马海萍、王瀛智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张  永、（贾诗琦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于  敏、潘鸿颖、蒋楠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66FF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Cs w:val="21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3655</wp:posOffset>
                      </wp:positionV>
                      <wp:extent cx="4445" cy="360045"/>
                      <wp:effectExtent l="0" t="0" r="0" b="0"/>
                      <wp:wrapNone/>
                      <wp:docPr id="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0.15pt;margin-top:2.65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C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马海萍、王瀛智、张  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26670</wp:posOffset>
                      </wp:positionV>
                      <wp:extent cx="300990" cy="4559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35.9pt;mso-wrap-distance-left:9.05pt;mso-wrap-distance-right:9.05pt;mso-wrap-distance-top:0pt;mso-wrap-distance-bottom:0pt;margin-top:-2.1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于  敏、潘鸿颖、蒋楠骏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二年级组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陈  申、姜益琦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海生、徐大玮、顾桂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陈  申、姜益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李秀梅、张  丹、姜元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66FF"/>
                <w:szCs w:val="21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780</wp:posOffset>
                      </wp:positionV>
                      <wp:extent cx="4445" cy="360045"/>
                      <wp:effectExtent l="0" t="0" r="0" b="0"/>
                      <wp:wrapNone/>
                      <wp:docPr id="5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-0.15pt;margin-top:1.4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C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C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海生、徐大玮、顾桂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40</wp:posOffset>
                      </wp:positionV>
                      <wp:extent cx="300990" cy="4559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35.9pt;mso-wrap-distance-left:9.05pt;mso-wrap-distance-right:9.05pt;mso-wrap-distance-top:0pt;mso-wrap-distance-bottom:0pt;margin-top:0.2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C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李秀梅、张  丹、姜元倩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二年级组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郑炯姣、路红英、胡  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陈  旻、徐佩娟、朱  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邢  蓉、徐大玮、蔡忠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王海生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徐佩娟、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顾桂萍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66FF"/>
                <w:szCs w:val="21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6515</wp:posOffset>
                      </wp:positionV>
                      <wp:extent cx="4445" cy="360045"/>
                      <wp:effectExtent l="0" t="0" r="0" b="0"/>
                      <wp:wrapNone/>
                      <wp:docPr id="7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0.8pt;margin-top:4.45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郑炯姣、路红英、胡  佳、陈  旻、朱  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3335</wp:posOffset>
                      </wp:positionV>
                      <wp:extent cx="300990" cy="4559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35.9pt;mso-wrap-distance-left:9.05pt;mso-wrap-distance-right:9.05pt;mso-wrap-distance-top:0pt;mso-wrap-distance-bottom:0pt;margin-top:-1.05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顾桂萍、徐大玮、蔡忠凯、王海生、邢  蓉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初中综合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幼红、潘新竹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史复辰、李梦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王幼红、潘新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史复辰、李梦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66FF"/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zCs w:val="21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74345</wp:posOffset>
                      </wp:positionV>
                      <wp:extent cx="4445" cy="360045"/>
                      <wp:effectExtent l="0" t="0" r="0" b="0"/>
                      <wp:wrapNone/>
                      <wp:docPr id="9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2.35pt;margin-top:37.35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不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28625</wp:posOffset>
                      </wp:positionV>
                      <wp:extent cx="300990" cy="4584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36.1pt;mso-wrap-distance-left:9.05pt;mso-wrap-distance-right:9.05pt;mso-wrap-distance-top:0pt;mso-wrap-distance-bottom:0pt;margin-top:33.7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三年级组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刘  瑛、赵  容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徐怡诚、曹以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刘  瑛、徐怡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陈  旻、张永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66FF"/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  容、曹以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陈  旻、张永花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三年级组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  婷、邹  佳、王颖婷</w:t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蒋楠骏、于  敏、潘鸿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马海萍、王瀛智、郑炯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路红英、胡  佳、朱 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bCs/>
                <w:color w:val="00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66FF"/>
                <w:szCs w:val="21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795</wp:posOffset>
                      </wp:positionV>
                      <wp:extent cx="4445" cy="360045"/>
                      <wp:effectExtent l="0" t="0" r="0" b="0"/>
                      <wp:wrapNone/>
                      <wp:docPr id="11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3.3pt;margin-top:0.85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  婷、邹  佳、王颖婷、蒋楠骏、于  敏、潘鸿颖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 xml:space="preserve">胡  佳、郑炯姣、朱 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频、路红英、马海萍、王瀛智</w:t>
            </w:r>
          </w:p>
        </w:tc>
      </w:tr>
      <w:tr>
        <w:trPr>
          <w:trHeight w:val="63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国际部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郭晓清、王婉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bCs/>
                <w:color w:val="00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66FF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66FF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郭晓清、王婉婷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03</w:t>
            </w:r>
            <w:r>
              <w:rPr>
                <w:rFonts w:ascii="宋体;SimSun" w:hAnsi="宋体;SimSun" w:cs="宋体;SimSun"/>
                <w:b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Cs w:val="21"/>
              </w:rPr>
              <w:t>吕  东、沈君莉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Cs w:val="21"/>
              </w:rPr>
              <w:t>沈解元、任  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Cs w:val="21"/>
              </w:rPr>
              <w:t>吕东、沈君莉、</w:t>
            </w:r>
            <w:r>
              <w:rPr>
                <w:rFonts w:ascii="宋体;SimSun" w:hAnsi="宋体;SimSun" w:cs="宋体;SimSun"/>
                <w:b/>
                <w:bCs/>
                <w:color w:val="0066FF"/>
                <w:spacing w:val="-2"/>
                <w:szCs w:val="21"/>
              </w:rPr>
              <w:t>曹以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66FF"/>
                <w:spacing w:val="-2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6195</wp:posOffset>
                      </wp:positionV>
                      <wp:extent cx="4445" cy="360045"/>
                      <wp:effectExtent l="0" t="0" r="0" b="0"/>
                      <wp:wrapNone/>
                      <wp:docPr id="12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3.45pt;margin-top:2.85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Cs w:val="21"/>
              </w:rPr>
              <w:t>沈解元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bCs/>
                <w:color w:val="0066FF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pacing w:val="-2"/>
                <w:szCs w:val="21"/>
              </w:rPr>
              <w:t>曹以瑾</w:t>
            </w:r>
          </w:p>
        </w:tc>
      </w:tr>
      <w:tr>
        <w:trPr>
          <w:trHeight w:val="4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曹  怡、张  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曹怡、</w:t>
            </w:r>
            <w:r>
              <w:rPr>
                <w:b/>
                <w:bCs/>
                <w:color w:val="0066FF"/>
              </w:rPr>
              <w:t>俞艺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66FF"/>
              </w:rPr>
            </w:pPr>
            <w:r>
              <w:rPr>
                <w:bCs/>
                <w:color w:val="0066FF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3810</wp:posOffset>
                      </wp:positionV>
                      <wp:extent cx="4445" cy="360045"/>
                      <wp:effectExtent l="0" t="0" r="0" b="0"/>
                      <wp:wrapNone/>
                      <wp:docPr id="1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3.05pt;margin-top:-0.3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张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虹</w:t>
            </w:r>
          </w:p>
          <w:p>
            <w:pPr>
              <w:pStyle w:val="Normal"/>
              <w:ind w:firstLine="211"/>
              <w:rPr>
                <w:b/>
                <w:b/>
                <w:bCs/>
                <w:color w:val="0066FF"/>
              </w:rPr>
            </w:pPr>
            <w:r>
              <w:rPr>
                <w:b/>
                <w:bCs/>
                <w:color w:val="0066FF"/>
              </w:rPr>
              <w:t>俞艺伟</w:t>
            </w:r>
          </w:p>
        </w:tc>
      </w:tr>
      <w:tr>
        <w:trPr>
          <w:trHeight w:val="42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szCs w:val="21"/>
              </w:rPr>
              <w:t>Joseph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szCs w:val="21"/>
              </w:rPr>
              <w:t>Kate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Cs w:val="21"/>
              </w:rPr>
              <w:t>蔡忠凯、新外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szCs w:val="21"/>
              </w:rPr>
              <w:t>Joseph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szCs w:val="21"/>
              </w:rPr>
              <w:t xml:space="preserve">Kate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C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FF"/>
                <w:spacing w:val="-2"/>
                <w:szCs w:val="21"/>
              </w:rPr>
              <w:t>Helen</w:t>
            </w:r>
            <w:r>
              <w:rPr>
                <w:rFonts w:ascii="宋体;SimSun" w:hAnsi="宋体;SimSun" w:cs="宋体;SimSun"/>
                <w:b/>
                <w:bCs/>
                <w:color w:val="0066FF"/>
                <w:spacing w:val="-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66FF"/>
                <w:spacing w:val="-2"/>
                <w:szCs w:val="21"/>
              </w:rPr>
              <w:t>Ge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66FF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66FF"/>
                <w:spacing w:val="-2"/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5400</wp:posOffset>
                      </wp:positionV>
                      <wp:extent cx="4445" cy="360045"/>
                      <wp:effectExtent l="0" t="0" r="0" b="0"/>
                      <wp:wrapNone/>
                      <wp:docPr id="14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3.1pt;margin-top:2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szCs w:val="21"/>
              </w:rPr>
              <w:t>蔡忠凯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FF"/>
                <w:spacing w:val="-2"/>
                <w:szCs w:val="21"/>
              </w:rPr>
              <w:t>Helen</w:t>
            </w:r>
          </w:p>
        </w:tc>
      </w:tr>
      <w:tr>
        <w:trPr>
          <w:trHeight w:val="5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艺术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朱  卫、宋姑来、孟晓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浦  洋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旻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舒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李婉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朱  卫、宋姑来、孟晓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浦  洋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旻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舒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李婉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66FF"/>
                <w:szCs w:val="21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zCs w:val="21"/>
              </w:rPr>
              <w:t>不变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说</w:t>
      </w:r>
      <w:r>
        <w:rPr>
          <w:b/>
          <w:sz w:val="22"/>
        </w:rPr>
        <w:t>明：办公室调整时间为</w:t>
      </w:r>
      <w:r>
        <w:rPr>
          <w:b/>
          <w:color w:val="C00000"/>
          <w:sz w:val="22"/>
        </w:rPr>
        <w:t>6</w:t>
      </w:r>
      <w:r>
        <w:rPr>
          <w:b/>
          <w:color w:val="C00000"/>
          <w:sz w:val="22"/>
        </w:rPr>
        <w:t>月</w:t>
      </w:r>
      <w:r>
        <w:rPr>
          <w:b/>
          <w:color w:val="C00000"/>
          <w:sz w:val="22"/>
        </w:rPr>
        <w:t>30</w:t>
      </w:r>
      <w:r>
        <w:rPr>
          <w:b/>
          <w:color w:val="C00000"/>
          <w:sz w:val="22"/>
        </w:rPr>
        <w:t>日下午</w:t>
      </w:r>
      <w:r>
        <w:rPr>
          <w:b/>
          <w:color w:val="C00000"/>
          <w:sz w:val="22"/>
        </w:rPr>
        <w:t>3:00</w:t>
      </w:r>
      <w:r>
        <w:rPr>
          <w:b/>
          <w:color w:val="C00000"/>
          <w:sz w:val="22"/>
        </w:rPr>
        <w:t>时开始</w:t>
      </w:r>
      <w:r>
        <w:rPr>
          <w:b/>
          <w:sz w:val="22"/>
        </w:rPr>
        <w:t>，办公室和办公桌钥匙也一并移交。请相关老师务必及时清空，否则会影响其他教师的物品整理。有特殊困难者应事先与交换办公桌的老师做好沟通。校务部会安排有关人员到各个办公室协助搬运物品，凡需要帮忙的请及时联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2019</w:t>
      </w:r>
      <w:r>
        <w:rPr/>
        <w:t>学年教师办公室调整情况（高中部）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15"/>
        <w:gridCol w:w="1725"/>
        <w:gridCol w:w="2550"/>
        <w:gridCol w:w="375"/>
        <w:gridCol w:w="2685"/>
        <w:gridCol w:w="330"/>
        <w:gridCol w:w="554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办公室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办公室</w:t>
            </w:r>
            <w:r>
              <w:rPr>
                <w:b/>
                <w:color w:val="C00000"/>
                <w:sz w:val="32"/>
              </w:rPr>
              <w:t>原</w:t>
            </w:r>
            <w:r>
              <w:rPr>
                <w:b/>
                <w:sz w:val="24"/>
              </w:rPr>
              <w:t>安排人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办公室</w:t>
            </w:r>
            <w:r>
              <w:rPr>
                <w:b/>
                <w:color w:val="C00000"/>
                <w:sz w:val="32"/>
              </w:rPr>
              <w:t>现</w:t>
            </w:r>
            <w:r>
              <w:rPr>
                <w:b/>
                <w:sz w:val="24"/>
              </w:rPr>
              <w:t>安排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交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年级组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佳贤、徐如青、杨  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凤仙、李善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张爱琳、张文娟、郭鸣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张继禄、曹晶伟、纪玉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8575</wp:posOffset>
                      </wp:positionV>
                      <wp:extent cx="4445" cy="360045"/>
                      <wp:effectExtent l="0" t="0" r="0" b="0"/>
                      <wp:wrapNone/>
                      <wp:docPr id="15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3.7pt;margin-top:2.25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佳贤、徐如青、杨  蕾、李凤仙、李善斌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张爱琳、纪玉婷、曹晶伟、张文娟、张继禄、郭鸣俊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年级组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珺珺、金一鸣、康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炎星、朱德凤、夏陈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 xml:space="preserve">张勇男、陈新元、苏 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 xml:space="preserve">陈  意、杨  蕾、王晓永   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9210</wp:posOffset>
                      </wp:positionV>
                      <wp:extent cx="4445" cy="360045"/>
                      <wp:effectExtent l="0" t="0" r="0" b="0"/>
                      <wp:wrapNone/>
                      <wp:docPr id="16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3.35pt;margin-top:2.3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珺珺、 金一鸣、康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荣、郑炎星、 朱德凤、夏陈龙</w:t>
            </w:r>
          </w:p>
          <w:p>
            <w:pPr>
              <w:pStyle w:val="Normal"/>
              <w:ind w:firstLine="316"/>
              <w:rPr/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 xml:space="preserve">张勇男、 陈新元、王晓永、陈  意、 杨 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蕾、苏  琴</w:t>
            </w:r>
          </w:p>
        </w:tc>
      </w:tr>
      <w:tr>
        <w:trPr>
          <w:trHeight w:val="3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路寅辉、叶丽芳、许焕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 xml:space="preserve">张  唯、姜 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詹  玲、童  婕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7145</wp:posOffset>
                      </wp:positionV>
                      <wp:extent cx="4445" cy="360045"/>
                      <wp:effectExtent l="0" t="0" r="0" b="0"/>
                      <wp:wrapNone/>
                      <wp:docPr id="17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3.45pt;margin-top:1.35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路寅辉、叶丽芳、许焕武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张  唯、姜  莉、詹  玲、童 婕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年级组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夏明、张小杰、张文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史颖芳、彭  捷、李长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陈珺珺、金一鸣、康 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郑炎星、朱德凤、夏陈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9530</wp:posOffset>
                      </wp:positionV>
                      <wp:extent cx="4445" cy="360045"/>
                      <wp:effectExtent l="0" t="0" r="0" b="0"/>
                      <wp:wrapNone/>
                      <wp:docPr id="18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3.55pt;margin-top:3.9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夏明、张小杰、张文娟、史颖芳、彭  捷、李长辉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 xml:space="preserve">陈珺珺、金一鸣、康 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荣、朱德凤、郑炎星、夏陈龙</w:t>
            </w:r>
          </w:p>
        </w:tc>
      </w:tr>
      <w:tr>
        <w:trPr>
          <w:trHeight w:val="6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年级组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  明、 屠旭松、姜元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冯  源、 王莉宏、吴法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王佳贤、徐如青、贝嘉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李善斌、李凤仙、（潘 瑾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5400</wp:posOffset>
                      </wp:positionV>
                      <wp:extent cx="4445" cy="360045"/>
                      <wp:effectExtent l="0" t="0" r="0" b="0"/>
                      <wp:wrapNone/>
                      <wp:docPr id="19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3.65pt;margin-top:2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  明、 屠旭松、姜元倩、冯  源、王莉宏、吴法军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王佳贤、 徐如青、贝嘉琳、李善斌、李凤仙、（潘 瑾）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////////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撤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FF"/>
                <w:szCs w:val="21"/>
              </w:rPr>
              <w:t>//////////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撤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////////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撤空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科综合组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  捷、张勇男、陈新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徐林敏、张继禄、吴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  捷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徐林敏、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吴法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冯  源、王莉宏、（朱 琳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9530</wp:posOffset>
                      </wp:positionV>
                      <wp:extent cx="4445" cy="360045"/>
                      <wp:effectExtent l="0" t="0" r="0" b="0"/>
                      <wp:wrapNone/>
                      <wp:docPr id="20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3.25pt;margin-top:3.9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勇男、陈新元、张继禄、吴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吴法军、王莉宏、冯  源、（朱 琳）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7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三年级组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  谨、吴蒙昊、徐荣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  意、王晓永、林冬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  谨、吴蒙昊、徐荣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史颖芳、张  明、 屠旭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6355</wp:posOffset>
                      </wp:positionV>
                      <wp:extent cx="4445" cy="360045"/>
                      <wp:effectExtent l="0" t="0" r="0" b="0"/>
                      <wp:wrapNone/>
                      <wp:docPr id="21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3.15pt;margin-top:3.65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  意、王晓永、 林冬青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史颖芳、张  明、 屠旭松、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9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史地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张惠娟、丁  洁、李春丽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宁宁、田金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6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惠娟、丁  洁、李春丽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宁宁、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林冬青、佘文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0165</wp:posOffset>
                      </wp:positionV>
                      <wp:extent cx="4445" cy="360045"/>
                      <wp:effectExtent l="0" t="0" r="0" b="0"/>
                      <wp:wrapNone/>
                      <wp:docPr id="22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3.45pt;margin-top:3.95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田金宗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佘文骅、林冬青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8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三年级组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黎维宁、杨  晓、方积粮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黎维宁、杨  晓、方积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陈夏明、张小杰、（肖忠民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5085</wp:posOffset>
                      </wp:positionV>
                      <wp:extent cx="4445" cy="360045"/>
                      <wp:effectExtent l="0" t="0" r="0" b="0"/>
                      <wp:wrapNone/>
                      <wp:docPr id="2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3.15pt;margin-top:3.55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爱琳、潘  瑾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陈夏明、张小杰、（肖忠民）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7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三年级组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佘文骅、胡晓玲、张  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姜  莉、李  博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田金宗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胡晓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 xml:space="preserve">彭 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捷、李长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2385</wp:posOffset>
                      </wp:positionV>
                      <wp:extent cx="4445" cy="360045"/>
                      <wp:effectExtent l="0" t="0" r="0" b="0"/>
                      <wp:wrapNone/>
                      <wp:docPr id="24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3.75pt;margin-top:2.55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佘文骅、张  唯、姜  莉、李  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 xml:space="preserve">田金宗、彭 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捷、李长辉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科综合组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纪荣耀、 陆  骅、高维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玲燕、 曹晶伟、纪玉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纪荣耀、陆  骅、高维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玲燕</w:t>
            </w: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、吴 理、 关晓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0165</wp:posOffset>
                      </wp:positionV>
                      <wp:extent cx="4445" cy="360045"/>
                      <wp:effectExtent l="0" t="0" r="0" b="0"/>
                      <wp:wrapNone/>
                      <wp:docPr id="25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4.35pt;margin-top:3.95pt;width:0pt;height:0pt" type="_x0000_t32">
                      <v:stroke color="#c00000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曹晶伟、纪玉婷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szCs w:val="21"/>
              </w:rPr>
              <w:t>吴  理、关晓鹏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说明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办公室调整时间为</w:t>
      </w:r>
      <w:r>
        <w:rPr>
          <w:b/>
          <w:color w:val="C00000"/>
          <w:sz w:val="22"/>
        </w:rPr>
        <w:t>6</w:t>
      </w:r>
      <w:r>
        <w:rPr>
          <w:b/>
          <w:color w:val="C00000"/>
          <w:sz w:val="22"/>
        </w:rPr>
        <w:t>月</w:t>
      </w:r>
      <w:r>
        <w:rPr>
          <w:b/>
          <w:color w:val="C00000"/>
          <w:sz w:val="22"/>
        </w:rPr>
        <w:t>30</w:t>
      </w:r>
      <w:r>
        <w:rPr>
          <w:b/>
          <w:color w:val="C00000"/>
          <w:sz w:val="22"/>
        </w:rPr>
        <w:t>日下午</w:t>
      </w:r>
      <w:r>
        <w:rPr>
          <w:b/>
          <w:color w:val="C00000"/>
          <w:sz w:val="22"/>
        </w:rPr>
        <w:t>3:00</w:t>
      </w:r>
      <w:r>
        <w:rPr>
          <w:b/>
          <w:color w:val="C00000"/>
          <w:sz w:val="22"/>
        </w:rPr>
        <w:t>开始</w:t>
      </w:r>
      <w:r>
        <w:rPr>
          <w:b/>
          <w:sz w:val="22"/>
        </w:rPr>
        <w:t>，办公室和办公桌钥匙也一并移交。请相关老师务必及时清空，否则会影响其他教师的物品整理。有特殊困难者应事先与交换办公桌的老师做好沟通。校务部会安排有关人员到各个办公室协助搬运物品，凡需要帮忙的请及时联系。</w:t>
      </w:r>
      <w:r>
        <w:rPr>
          <w:rFonts w:eastAsia="Times New Roman"/>
          <w:b/>
          <w:sz w:val="22"/>
        </w:rPr>
        <w:t xml:space="preserve">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505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1:00Z</dcterms:created>
  <dc:creator>wangjm</dc:creator>
  <dc:description/>
  <cp:keywords/>
  <dc:language>en-US</dc:language>
  <cp:lastModifiedBy>quzf</cp:lastModifiedBy>
  <cp:lastPrinted>2019-06-05T15:13:00Z</cp:lastPrinted>
  <dcterms:modified xsi:type="dcterms:W3CDTF">2019-06-21T01:26:00Z</dcterms:modified>
  <cp:revision>11</cp:revision>
  <dc:subject/>
  <dc:title>2010学年教师办公室调整情况（初中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