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实验学校校园安全责任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校园安全、师生安全是学校的第一位工作。为了加强校园安全工作，确保校园平安，根据上级文件精神，结合本校实施情况，学校决定校园安全工作采用下级承包责任到人的做法，与各部负责人签订校园安全责任书，明确各自的责任，各部的负责人也可与各组室签订安全责任书。在层层落实，职责明确，管理到位，措施有力的基础上，实现平安校园、和谐校园的目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责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区或各部的负责人全面承担本校区或本部门的安全责任，及时清除存在的各种安全事故隐患，保证校园安全，不发生任何可以预防的事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责任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负责本校区或本部门的安全工作，包括用水、用电、用煤安全、饮食卫生安全、校车运行安全、防火防盗等，不发生人为校园伤害事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落实人员巡视所辖区域，及时清除各种事故隐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部门所辖人员进行安全教育，做到警钟长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责任奖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安全责任工作每年年终考核一次，凡在当年未发生任何责任事故后，学校给相关部门以发放不低于人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安全奖，由各部门责任人根据责任大小、工作效果等条件有区别的加以奖励。凡当年发生安全事故的部门，当年取消文明组室评送资格；部门负责人承担领导责任，取消当年评优资格，扣发本年度绩效考核奖励；直接责任人取消两年评优资格，根据情节轻重，扣发本年度绩效考核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责任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责任期限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期间工作岗位发生变动的由继任者承担安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实验学校                                 签约人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：                                         部主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1:00Z</dcterms:created>
  <dc:creator>michellexmc</dc:creator>
  <dc:description/>
  <cp:keywords/>
  <dc:language>en-US</dc:language>
  <cp:lastModifiedBy>微软用户</cp:lastModifiedBy>
  <dcterms:modified xsi:type="dcterms:W3CDTF">2012-05-14T09:09:00Z</dcterms:modified>
  <cp:revision>3</cp:revision>
  <dc:subject/>
  <dc:title>上海市实验学校校园安全责任书</dc:title>
</cp:coreProperties>
</file>