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浦东新区德育中心组成员聘任办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一、指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导思想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加强浦东新区德育工作研究团队建设，搭建德育教师在浦东新区发挥作用的舞台，促进区域德育工作发展，提升工作水平。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任职条件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具有高尚的师德，为人师表，愿意发挥示范作用并服务本区在岗在职的学校（幼儿园）德育干部或教师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2020</w:t>
      </w:r>
      <w:r>
        <w:rPr>
          <w:rFonts w:ascii="仿宋" w:hAnsi="仿宋" w:cs="仿宋" w:eastAsia="仿宋"/>
          <w:color w:val="000000"/>
          <w:sz w:val="28"/>
          <w:szCs w:val="28"/>
        </w:rPr>
        <w:t>年以来，获得区级及以上德育类荣誉称号或德育类获奖（课题、论文、案例、德育公开课）等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原则上具有中级及以上专业技术职称（图书条线具有初级以上专技职称，非图书系列职称的老师应通过市图工委组织的上岗培训）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具有丰富的德育工作经验，具有德育研究与指导的能力，在德育工作领域起到示范引领作用（图书条线在学校图书馆工作或分管图书馆至少任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）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身心健康，能够履行相关岗位职责，至少能够完成一个聘期的工作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德育类学科带头人、骨干教师、有培养潜质的青年教师优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聘任程序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个人申请</w:t>
      </w:r>
    </w:p>
    <w:p>
      <w:pPr>
        <w:pStyle w:val="Normal"/>
        <w:ind w:firstLine="570"/>
        <w:rPr>
          <w:rFonts w:ascii="仿宋" w:hAnsi="仿宋" w:eastAsia="仿宋" w:cs="Arial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符合条件的干部和教师向所在学校提交申请表，每人限报一个条线。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学校推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学校审核同意后推荐至浦东教育发展研究院德育指导研究部。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专家评审</w:t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浦东教育发展研究院德育指导研究部组织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评议组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进行公平公正的评审，并初步拟定德育中心组成员名单。</w:t>
      </w:r>
    </w:p>
    <w:p>
      <w:pPr>
        <w:pStyle w:val="Normal"/>
        <w:ind w:firstLine="56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区域聘任</w:t>
      </w:r>
    </w:p>
    <w:p>
      <w:pPr>
        <w:pStyle w:val="Normal"/>
        <w:ind w:firstLine="57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通过评审的人选名单进行为期一周的公示，无异议者正式成为浦东新区德育中心组成员，由浦东教育发展研究院颁发聘书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主要职责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开展德育工作研究，每学年撰写德育论文或案例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；图书条线要指导片区学校图书馆的迎评和读物管理工作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协助德研员开展区域德育研究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参加区域德育调研，参与撰写调研报告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参与德育评价、管理等相关工作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准时参加中心组活动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任职期限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聘任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六、选聘程序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日发布选聘通知（人数安排见附件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）；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日——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日基层学校申报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第一步：扫描填写汇总信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第二步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盖学校公章的</w:t>
      </w:r>
      <w:r>
        <w:rPr>
          <w:rStyle w:val="InternetLink"/>
          <w:rFonts w:ascii="华文仿宋;仿宋" w:hAnsi="华文仿宋;仿宋" w:cs="华文仿宋;仿宋" w:eastAsia="华文仿宋;仿宋"/>
          <w:color w:val="000000"/>
          <w:sz w:val="28"/>
          <w:szCs w:val="28"/>
          <w:u w:val="none"/>
        </w:rPr>
        <w:t>电子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申请表请扫码发送，文件名：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条线编号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+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条线名称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+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学校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+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姓名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+2025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中心组申报表</w:t>
      </w:r>
      <w:r>
        <w:rPr>
          <w:rFonts w:ascii="华文仿宋;仿宋" w:hAnsi="华文仿宋;仿宋" w:cs="华文仿宋;仿宋" w:eastAsia="华文仿宋;仿宋"/>
          <w:color w:val="000000"/>
          <w:spacing w:val="-4"/>
          <w:sz w:val="28"/>
          <w:szCs w:val="28"/>
        </w:rPr>
        <w:t>；如需咨询具体情况，请联系各条线德研员或姚瑜洁老师（</w:t>
      </w:r>
      <w:r>
        <w:rPr>
          <w:rFonts w:eastAsia="华文仿宋;仿宋" w:cs="华文仿宋;仿宋" w:ascii="华文仿宋;仿宋" w:hAnsi="华文仿宋;仿宋"/>
          <w:color w:val="000000"/>
          <w:spacing w:val="-4"/>
          <w:sz w:val="28"/>
          <w:szCs w:val="28"/>
        </w:rPr>
        <w:t>13611911278</w:t>
      </w:r>
      <w:r>
        <w:rPr>
          <w:rFonts w:ascii="华文仿宋;仿宋" w:hAnsi="华文仿宋;仿宋" w:cs="华文仿宋;仿宋" w:eastAsia="华文仿宋;仿宋"/>
          <w:color w:val="000000"/>
          <w:spacing w:val="-4"/>
          <w:sz w:val="28"/>
          <w:szCs w:val="28"/>
        </w:rPr>
        <w:t>）。</w:t>
      </w:r>
    </w:p>
    <w:p>
      <w:pPr>
        <w:pStyle w:val="Normal"/>
        <w:ind w:firstLine="560"/>
        <w:jc w:val="center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drawing>
          <wp:inline distT="0" distB="0" distL="0" distR="0">
            <wp:extent cx="4276090" cy="3480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5728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日—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日，浦东教育发展研究院德育指导研究部组织专家评审，初步拟定人员；</w:t>
      </w:r>
    </w:p>
    <w:p>
      <w:pPr>
        <w:pStyle w:val="Normal"/>
        <w:tabs>
          <w:tab w:val="clear" w:pos="420"/>
          <w:tab w:val="left" w:pos="3684" w:leader="none"/>
        </w:tabs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日—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日审核并公示；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ab/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．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下旬颁发聘书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浦东教育发展研究院德育指导研究部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.9.4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         2025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学年浦东新区德育中心组人数安排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2353"/>
        <w:gridCol w:w="2127"/>
      </w:tblGrid>
      <w:tr>
        <w:trPr>
          <w:trHeight w:val="30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条线编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条线及人数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健康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（职校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学（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少先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治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德育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涯指导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初高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为规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科德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课程思政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图书教研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员导师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人数</w:t>
            </w:r>
          </w:p>
        </w:tc>
        <w:tc>
          <w:tcPr>
            <w:tcW w:w="6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</w:tr>
    </w:tbl>
    <w:p>
      <w:pPr>
        <w:sectPr>
          <w:type w:val="nextPage"/>
          <w:pgSz w:w="11906" w:h="16838"/>
          <w:pgMar w:left="1531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5</w:t>
      </w:r>
      <w:r>
        <w:rPr>
          <w:rFonts w:ascii="黑体" w:hAnsi="黑体" w:eastAsia="黑体"/>
          <w:color w:val="000000"/>
          <w:sz w:val="36"/>
          <w:szCs w:val="36"/>
        </w:rPr>
        <w:t>学年浦东新区德育中心组成员申请表</w:t>
      </w:r>
    </w:p>
    <w:p>
      <w:pPr>
        <w:pStyle w:val="Normal"/>
        <w:jc w:val="right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学校申报排序（    ）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50"/>
        <w:gridCol w:w="374"/>
        <w:gridCol w:w="532"/>
        <w:gridCol w:w="707"/>
        <w:gridCol w:w="851"/>
        <w:gridCol w:w="887"/>
        <w:gridCol w:w="983"/>
        <w:gridCol w:w="373"/>
        <w:gridCol w:w="1726"/>
      </w:tblGrid>
      <w:tr>
        <w:trPr>
          <w:trHeight w:val="7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firstLine="140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firstLine="1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80"/>
                <w:kern w:val="0"/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请条线</w:t>
            </w:r>
          </w:p>
        </w:tc>
        <w:tc>
          <w:tcPr>
            <w:tcW w:w="48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参见附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条线编号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近五年德育工作经历</w:t>
            </w:r>
          </w:p>
        </w:tc>
        <w:tc>
          <w:tcPr>
            <w:tcW w:w="78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年来担任区学科带头人、骨干教师、新秀情况</w:t>
            </w:r>
          </w:p>
        </w:tc>
        <w:tc>
          <w:tcPr>
            <w:tcW w:w="78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75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区学科带头人（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75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骨干教师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新秀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德育工作主要成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以来区级以上荣誉称号、获奖及发表等，复印件附在后面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颁奖单位</w:t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561" w:firstLine="40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561" w:firstLine="434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561" w:firstLine="434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160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注：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、原则上每校限报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人（报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人请排序，请在申报表右上角编上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或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的序号）；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、每人限报一个条线；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  <w:szCs w:val="24"/>
        </w:rPr>
        <w:t>、表格请保持在一页上。</w:t>
      </w:r>
    </w:p>
    <w:sectPr>
      <w:type w:val="nextPage"/>
      <w:pgSz w:w="11906" w:h="16838"/>
      <w:pgMar w:left="170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21:00Z</dcterms:created>
  <dc:creator>jfy</dc:creator>
  <dc:description/>
  <dc:language>en-US</dc:language>
  <cp:lastModifiedBy>admin</cp:lastModifiedBy>
  <cp:lastPrinted>2025-09-02T10:02:00Z</cp:lastPrinted>
  <dcterms:modified xsi:type="dcterms:W3CDTF">2025-09-06T05:15:03Z</dcterms:modified>
  <cp:revision>5</cp:revision>
  <dc:subject/>
  <dc:title>关于聘任浦东新区学科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3B5DADF04569945093F199506848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WQzN2ZlZmE5YTQ4ODk4OTNkYmU2ZDViNzRmYjUyOWQiLCJ1c2VySWQiOiIxMjI1OTAxNzE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