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  <w:lang w:eastAsia="zh-CN"/>
        </w:rPr>
        <w:t>2012</w:t>
      </w:r>
      <w:r>
        <w:rPr>
          <w:b/>
          <w:sz w:val="28"/>
          <w:szCs w:val="28"/>
          <w:lang w:eastAsia="zh-CN"/>
        </w:rPr>
        <w:t>年秋季市级共享课程浦东新区（团购）本校</w:t>
      </w:r>
      <w:r>
        <w:rPr/>
        <w:t>录取名单</w:t>
      </w:r>
    </w:p>
    <w:tbl>
      <w:tblPr>
        <w:tblW w:w="85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5"/>
        <w:gridCol w:w="1701"/>
        <w:gridCol w:w="1275"/>
        <w:gridCol w:w="993"/>
        <w:gridCol w:w="3543"/>
      </w:tblGrid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791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艳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学语文教材解读与教学设计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8611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翁念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学语文教材解读与教学设计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103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颖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学语文教材解读与教学设计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567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冬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情、国策和社会责任教育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59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新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中语文课堂教学设计的要领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6211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晓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学数学教学典型案例分析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100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学数学教学典型案例分析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43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大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史与数学文化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596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惠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史与数学文化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8951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师生心理健康维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45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幼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师生心理健康维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7401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珊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师生心理健康维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4258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师生心理健康维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487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教育名著选读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600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凤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教育名著选读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6381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教育名著选读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365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瞿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当代教育名著选读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6271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熊玉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文关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师德建设的关键所在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607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文关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师德建设的关键所在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488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颖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文关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师德建设的关键所在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231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于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文关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师德建设的关键所在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801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鸿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文关怀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师德建设的关键所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6574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方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策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6171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策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4931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佳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策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47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钟婧婧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策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实验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896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姚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教学策略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9:00Z</dcterms:created>
  <dc:creator>fangxing</dc:creator>
  <dc:description/>
  <cp:keywords/>
  <dc:language>en-US</dc:language>
  <cp:lastModifiedBy>fangxing</cp:lastModifiedBy>
  <dcterms:modified xsi:type="dcterms:W3CDTF">2012-12-03T07:09:00Z</dcterms:modified>
  <cp:revision>2</cp:revision>
  <dc:subject/>
  <dc:title/>
</cp:coreProperties>
</file>