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启用“新的评课论坛”指导手册</w:t>
      </w:r>
    </w:p>
    <w:p>
      <w:pPr>
        <w:pStyle w:val="Style15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步：如何找到论坛？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校园网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评课论坛”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浮标“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资深教师示范课”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录方式同校园邮局登录方式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链接到“新的评课论坛”。</w:t>
      </w:r>
    </w:p>
    <w:p>
      <w:pPr>
        <w:pStyle w:val="Style15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步：开课前需要提交什么？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首页“教育教学能力和行为测评系统”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交文档：教案、教学说明、备课素材（如果有）、课件（如果有）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按保存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课程管理，填写相关信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第三步：开课后如何发帖？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先重复第一步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视频下的“自由评课”栏目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打字框内发帖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主题选择：</w:t>
      </w:r>
      <w:r>
        <w:rPr>
          <w:b/>
          <w:sz w:val="21"/>
          <w:szCs w:val="21"/>
        </w:rPr>
        <w:t>改进课堂教学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</w:rPr>
        <w:t>探索差异化、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个性化教学</w:t>
      </w:r>
      <w:r>
        <w:rPr>
          <w:rFonts w:cs="Calibri" w:eastAsia="Calibri"/>
          <w:b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发表回复。完成发帖，可查看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启用新的评课论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9:00Z</dcterms:created>
  <dc:creator>Administrator</dc:creator>
  <dc:description/>
  <dc:language>en-US</dc:language>
  <cp:lastModifiedBy>微软用户</cp:lastModifiedBy>
  <dcterms:modified xsi:type="dcterms:W3CDTF">2013-03-25T02:26:28Z</dcterms:modified>
  <cp:revision>3</cp:revision>
  <dc:subject/>
  <dc:title>关于启用“新的评课论坛”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