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过一个安全、健康、快乐、有益的暑假</w:t>
      </w:r>
    </w:p>
    <w:p>
      <w:pPr>
        <w:pStyle w:val="Normal"/>
        <w:spacing w:lineRule="auto" w:line="312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—— </w:t>
      </w:r>
      <w:r>
        <w:rPr>
          <w:rFonts w:ascii="仿宋_GB2312" w:hAnsi="仿宋_GB2312" w:eastAsia="仿宋_GB2312"/>
        </w:rPr>
        <w:t xml:space="preserve">致全体学生及其家长的一封信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</w:rPr>
        <w:t>亲爱的同学们、家长朋友们：你们好！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学年第二学期的工作即将结束，感谢你们这一学期来对学校工作的支持！这一学期，我校围绕第五届读书节和资深教师示范课两大中心工作，开展了丰富多彩的主题活动，增进了爱校荣校的母校情怀。同时还充分挖掘社会资源，开展课堂有效性改革，进一步推进个性化教育和差异化教学，培养学生潜在的创新意识，锻炼学生的全面实践能力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暑假即将到来，暑假是广大孩子休息、娱乐、参加社会实践、调节身心的时机，也是容易出现一些事故的时期，为了让我们的孩子真正度过一个“安全、健康、快乐、有益”的假期，希望家长帮助孩子安排好他们的暑期生活，加强安全教育，让孩子们牢记安全的重要性，增强安全意识，共同做好安全防范工作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要向孩子讲清楚私自到河里、水塘去游泳的危险性及可能导致的严重后果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要教育孩子不要去一些工地或房屋动迁地去玩，以免发生不必要的伤害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要教育孩子自觉遵守交通法律，不乱穿马路，未满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周岁的孩子不要骑自行车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要教育孩子不吃不洁食物、不喝生水，注意饮食卫生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育孩子正确使用电器、煤气等设施，做好防火、防触电、防煤气中毒的教育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夏季多雷雨、台风等极端气候，要教育孩子学会防雷电、防台风等避险常识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教育孩子坚决不进营业性网吧、游戏厅、舞厅等场所，不看不健康的书籍、杂志等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重视提高孩子的防范意识，教育孩子不经监护人同意不在外过夜，不去僻静小路，不随便与陌生人交往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教育孩子自救自护能力，教孩子学会求助，要让孩子牢记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等求助报警电话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鼓励孩子积极参加学校、社区组织的各项活动，合理安排好作息时间，有计划完成暑假作业，阅读课外读物，参加体育锻炼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最后，预祝孩子们在暑假中安全、快乐、健康成长！</w:t>
      </w:r>
    </w:p>
    <w:p>
      <w:pPr>
        <w:pStyle w:val="Normal"/>
        <w:spacing w:lineRule="auto" w:line="288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上海市实验学校 </w:t>
      </w:r>
    </w:p>
    <w:p>
      <w:pPr>
        <w:pStyle w:val="Normal"/>
        <w:spacing w:lineRule="auto" w:line="288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2130</wp:posOffset>
            </wp:positionH>
            <wp:positionV relativeFrom="paragraph">
              <wp:posOffset>222250</wp:posOffset>
            </wp:positionV>
            <wp:extent cx="1379220" cy="171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</w:rPr>
        <w:t xml:space="preserve">********************************* </w:t>
      </w:r>
      <w:r>
        <w:rPr>
          <w:rFonts w:ascii="仿宋_GB2312" w:hAnsi="仿宋_GB2312" w:eastAsia="仿宋_GB2312"/>
        </w:rPr>
        <w:t xml:space="preserve">温馨提示 </w:t>
      </w:r>
      <w:r>
        <w:rPr>
          <w:rFonts w:eastAsia="仿宋_GB2312" w:ascii="仿宋_GB2312" w:hAnsi="仿宋_GB2312"/>
        </w:rPr>
        <w:t>***********************************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暑假起止时间：</w:t>
      </w:r>
    </w:p>
    <w:p>
      <w:pPr>
        <w:pStyle w:val="Normal"/>
        <w:spacing w:lineRule="auto" w:line="288"/>
        <w:ind w:lef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（周六）到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（周日），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正式上课。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开学返校时间：</w:t>
      </w:r>
    </w:p>
    <w:p>
      <w:pPr>
        <w:pStyle w:val="Normal"/>
        <w:spacing w:lineRule="auto" w:line="288"/>
        <w:ind w:left="420" w:firstLine="42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3:00</w:t>
      </w:r>
      <w:r>
        <w:rPr>
          <w:rFonts w:ascii="仿宋_GB2312" w:hAnsi="仿宋_GB2312" w:eastAsia="仿宋_GB2312"/>
        </w:rPr>
        <w:t>（下学期校车停止接送学生）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暑期实践作业：</w:t>
      </w:r>
    </w:p>
    <w:p>
      <w:pPr>
        <w:pStyle w:val="Normal"/>
        <w:spacing w:lineRule="auto" w:line="288"/>
        <w:ind w:left="420" w:firstLine="420"/>
        <w:rPr/>
      </w:pPr>
      <w:r>
        <w:rPr>
          <w:rFonts w:ascii="仿宋_GB2312" w:hAnsi="仿宋_GB2312" w:eastAsia="仿宋_GB2312"/>
        </w:rPr>
        <w:t>登陆实验校园网查看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各班级汇总提交。</w:t>
      </w:r>
    </w:p>
    <w:sectPr>
      <w:type w:val="nextPage"/>
      <w:pgSz w:w="11169" w:h="15477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4:00Z</dcterms:created>
  <dc:creator>LSK</dc:creator>
  <dc:description>Shankar's Birthday falls on 25th July.  Don't Forget to wish him</dc:description>
  <cp:keywords>Birthday</cp:keywords>
  <dc:language>en-US</dc:language>
  <cp:lastModifiedBy>Jin Min</cp:lastModifiedBy>
  <cp:lastPrinted>2012-01-12T08:18:00Z</cp:lastPrinted>
  <dcterms:modified xsi:type="dcterms:W3CDTF">2013-06-27T21:21:00Z</dcterms:modified>
  <cp:revision>24</cp:revision>
  <dc:subject>Birthday </dc:subject>
  <dc:title>Are You suprised ?</dc:title>
</cp:coreProperties>
</file>